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  <w:tab w:val="left" w:pos="11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29818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90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215" cy="433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44" r="-1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Programmation de la période ……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(du ………………….. au ………………….201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63.35pt;mso-wrap-distance-left:7.05pt;mso-wrap-distance-right:7.05pt;mso-wrap-distance-top:0pt;mso-wrap-distance-bottom:0pt;margin-top:0.8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90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433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Programmation de la période ……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(du ………………….. au ………………….201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1540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6"/>
        <w:gridCol w:w="2520"/>
        <w:gridCol w:w="2700"/>
        <w:gridCol w:w="2160"/>
        <w:gridCol w:w="1800"/>
        <w:gridCol w:w="1800"/>
        <w:gridCol w:w="1800"/>
      </w:tblGrid>
      <w:tr>
        <w:trPr>
          <w:trHeight w:val="5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ojets de communication 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4797" w:leader="none"/>
                <w:tab w:val="left" w:pos="7036" w:leader="none"/>
                <w:tab w:val="left" w:pos="7636" w:leader="none"/>
                <w:tab w:val="left" w:pos="7816" w:leader="none"/>
                <w:tab w:val="left" w:pos="15026" w:leader="none"/>
                <w:tab w:val="left" w:pos="16018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ES LANGAGIERES et FAITS DE CIVILISATION</w:t>
            </w:r>
          </w:p>
        </w:tc>
      </w:tr>
      <w:tr>
        <w:trPr>
          <w:trHeight w:val="5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couter/Comprendre à l’o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ndre part à une conver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ler en cont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cr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  <w:tab w:val="left" w:pos="1530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vilisation</w:t>
            </w:r>
          </w:p>
        </w:tc>
      </w:tr>
      <w:tr>
        <w:trPr>
          <w:trHeight w:val="9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) Tâche finale à accomplir (le projet, introduit par un verbe d’act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cro(s)-tâche(s)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nnaissance et compétence associée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ituation de langage n°1 + ré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nnaissance et compétence associé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ituation de langage n°2 + ré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 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ro(s)-tâche(s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nnaissance et compétence associé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ituation de langage n°1 + ré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nnaissance et compétence associé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ituation de langage n°2 + ré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5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ro(s)-tâche(s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nnaissance et compétence associé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ituation de langage n°1 + ré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2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nnaissance et compétence associé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ituation de langage n°2+ ré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2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2) Tâche finale à accomplir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icro(s)-tâche(s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icro(s)-tâche(s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icro(s)-tâche(s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maine 7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 / CONSOLIDATION / TRANSFERT DES COMPETENCES ABORDEES</w:t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1160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B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tableau peut bien entendu varier (en lignes et colonnes) en fonction de la longueur de la tâche finale (entre une séance et trois semaines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es séquences peuvent se travailler en interdisciplinarité avec les arts plastiques, l’éducation musicale, l’éducation physique et sportive et la géographie par exemple.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Elles sont imparties au quota « Anglais » ou celui de la discipline si l’on choisit de privilégier cette dernière.</w:t>
      </w:r>
    </w:p>
    <w:sectPr>
      <w:type w:val="nextPage"/>
      <w:pgSz w:orient="landscape" w:w="16838" w:h="11906"/>
      <w:pgMar w:left="357" w:right="8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5:00Z</dcterms:created>
  <dc:creator>SMAI</dc:creator>
  <dc:description/>
  <dc:language>en-US</dc:language>
  <cp:lastModifiedBy>Sigrid CHATELOT</cp:lastModifiedBy>
  <cp:lastPrinted>2013-09-17T11:28:00Z</cp:lastPrinted>
  <dcterms:modified xsi:type="dcterms:W3CDTF">2021-06-02T02:55:00Z</dcterms:modified>
  <cp:revision>2</cp:revision>
  <dc:subject/>
  <dc:title>Document de travail</dc:title>
</cp:coreProperties>
</file>