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43"/>
        <w:gridCol w:w="2893"/>
      </w:tblGrid>
      <w:tr>
        <w:trPr>
          <w:trHeight w:val="10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22250</wp:posOffset>
                  </wp:positionV>
                  <wp:extent cx="1714500" cy="520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30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ILAN DE PERIODE N°….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right" w:pos="2301" w:leader="dot"/>
                <w:tab w:val="left" w:pos="2443" w:leader="none"/>
                <w:tab w:val="right" w:pos="4458" w:leader="dot"/>
                <w:tab w:val="right" w:pos="783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</w:r>
            <w:r>
              <w:rPr>
                <w:rFonts w:cs="Arial" w:ascii="Arial" w:hAnsi="Arial"/>
              </w:rPr>
              <w:t xml:space="preserve">du </w:t>
              <w:tab/>
              <w:tab/>
              <w:t>au</w:t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78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2443" w:leader="none"/>
                <w:tab w:val="right" w:pos="78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..</w:t>
            </w:r>
          </w:p>
        </w:tc>
      </w:tr>
      <w:tr>
        <w:trPr>
          <w:trHeight w:val="18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5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lève : </w:t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 :</w:t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de naissance 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 : 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 :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seignant(e) :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ind w:left="-7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59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cle des apprentissages fondamentaux (CP-CE1)- Cyc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90"/>
        <w:gridCol w:w="2400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Langage or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Lecture, écri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ec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écri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Vocabulai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Grammai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 Orthograp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A : Très bien acquis</w:t>
        <w:tab/>
        <w:t>B : acquis</w:t>
        <w:tab/>
        <w:t>C : en cours d’acquisition</w:t>
        <w:tab/>
        <w:t>D : non acquis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90"/>
        <w:gridCol w:w="2400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NGUES ET LA CULTURE KANAK. LES AUTRES LANGUES ET CULTURES DE LA REGION ASIE-PACIFIQU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L’enseignement des langues et de la culture kan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Les autres langues et cultures de la région Asie-Pacifiqu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 VIVANTE : l’angl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QU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 Nombres et calcu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oudre des problèmes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Géomét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oudre  des problè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Grandeurs et mesu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oudre des problè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Organisation et gestion des donné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90"/>
        <w:gridCol w:w="2400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HYSIQUE ET SPORTIV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aliser une performance mesuré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Adapter ses déplacements à différents types d’environn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Coopérer et s’opposer individuellement ou collectiv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Concevoir et réaliser des actions à visée artistique, esthétique ou expressiv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UVERTE DU MON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Se repérer dans l’espace et le temp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Découvrir le monde du vivant, de la matière et des obje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Les technologies de l’information et de la communic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QUES ARTISTIQUES ET HISTOIRE DES AR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Arts visuel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Education music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CIVIQUE ET MORALE : VIVRE ET CONSTRUIRE ENSEMB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243"/>
      </w:tblGrid>
      <w:tr>
        <w:trPr>
          <w:trHeight w:val="53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d’ensemble de l’enseignant (e)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 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s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                                         Signatu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5:00Z</dcterms:created>
  <dc:creator>user</dc:creator>
  <dc:description/>
  <cp:keywords/>
  <dc:language>en-US</dc:language>
  <cp:lastModifiedBy>Bruno LABOUREAU</cp:lastModifiedBy>
  <cp:lastPrinted>2012-02-28T08:58:00Z</cp:lastPrinted>
  <dcterms:modified xsi:type="dcterms:W3CDTF">2013-03-24T23:37:00Z</dcterms:modified>
  <cp:revision>4</cp:revision>
  <dc:subject/>
  <dc:title/>
</cp:coreProperties>
</file>