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color w:val="808080"/>
          <w:sz w:val="20"/>
          <w:szCs w:val="20"/>
        </w:rPr>
      </w:pPr>
      <w:r>
        <w:rPr>
          <w:rFonts w:cs="Arial Black" w:ascii="Arial Black" w:hAnsi="Arial Black"/>
          <w:b/>
          <w:bCs/>
          <w:color w:val="808080"/>
          <w:sz w:val="20"/>
          <w:szCs w:val="20"/>
        </w:rPr>
        <w:drawing>
          <wp:inline distT="0" distB="0" distL="0" distR="0">
            <wp:extent cx="22383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6295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utils pour l’enseignement de l’EP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ois fiches de préparation (une par cycle) et une fiche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utils pour l’enseignement de l’EP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rois fiches de préparation (une par cycle) et une fiche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color w:val="808080"/>
          <w:sz w:val="18"/>
          <w:szCs w:val="18"/>
        </w:rPr>
        <w:t xml:space="preserve">         </w:t>
      </w:r>
      <w:r>
        <w:rPr>
          <w:rFonts w:cs="Arial Black" w:ascii="Arial Black" w:hAnsi="Arial Black"/>
          <w:b/>
          <w:bCs/>
          <w:color w:val="808080"/>
          <w:sz w:val="18"/>
          <w:szCs w:val="18"/>
        </w:rPr>
        <w:t>GROUPE DE TRAVAIL  - E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emarqu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aragraphedeliste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ensemble des fiches de préparation constituera un </w:t>
      </w:r>
      <w:r>
        <w:rPr>
          <w:b/>
          <w:sz w:val="32"/>
          <w:szCs w:val="32"/>
        </w:rPr>
        <w:t>module d’apprentissage</w:t>
      </w:r>
      <w:r>
        <w:rPr>
          <w:sz w:val="32"/>
          <w:szCs w:val="32"/>
        </w:rPr>
        <w:t xml:space="preserve"> (de 6 à 10 séances environ)</w:t>
      </w:r>
    </w:p>
    <w:p>
      <w:pPr>
        <w:pStyle w:val="Paragraphedelist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Une </w:t>
      </w:r>
      <w:r>
        <w:rPr>
          <w:b/>
          <w:sz w:val="32"/>
          <w:szCs w:val="32"/>
        </w:rPr>
        <w:t>situation de référence à valeur d’évaluation diagnostique</w:t>
      </w:r>
      <w:r>
        <w:rPr>
          <w:sz w:val="32"/>
          <w:szCs w:val="32"/>
        </w:rPr>
        <w:t xml:space="preserve"> précèdera la 1</w:t>
      </w:r>
      <w:r>
        <w:rPr>
          <w:sz w:val="32"/>
          <w:szCs w:val="32"/>
          <w:vertAlign w:val="superscript"/>
        </w:rPr>
        <w:t>ère</w:t>
      </w:r>
      <w:r>
        <w:rPr>
          <w:sz w:val="32"/>
          <w:szCs w:val="32"/>
        </w:rPr>
        <w:t xml:space="preserve"> séance du module : elle est construite sur une observation des élèves à partir de critères permettant d’évaluer le niveau et les besoins des élèves.</w:t>
      </w:r>
    </w:p>
    <w:p>
      <w:pPr>
        <w:pStyle w:val="Paragraphedelist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ituation de référence pourra être reprise </w:t>
      </w:r>
      <w:r>
        <w:rPr>
          <w:b/>
          <w:sz w:val="32"/>
          <w:szCs w:val="32"/>
        </w:rPr>
        <w:t>en fin de module pour une évaluation finale</w:t>
      </w:r>
      <w:r>
        <w:rPr>
          <w:sz w:val="32"/>
          <w:szCs w:val="32"/>
        </w:rPr>
        <w:t>. La comparaison sera ainsi faite entre la 1</w:t>
      </w:r>
      <w:r>
        <w:rPr>
          <w:sz w:val="32"/>
          <w:szCs w:val="32"/>
          <w:vertAlign w:val="superscript"/>
        </w:rPr>
        <w:t>ère</w:t>
      </w:r>
      <w:r>
        <w:rPr>
          <w:sz w:val="32"/>
          <w:szCs w:val="32"/>
        </w:rPr>
        <w:t xml:space="preserve"> situation de référence et la 2</w:t>
      </w:r>
      <w:r>
        <w:rPr>
          <w:sz w:val="32"/>
          <w:szCs w:val="32"/>
          <w:vertAlign w:val="superscript"/>
        </w:rPr>
        <w:t>ème </w:t>
      </w:r>
      <w:r>
        <w:rPr>
          <w:sz w:val="32"/>
          <w:szCs w:val="32"/>
        </w:rPr>
        <w:t>pour mesurer les acqu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IR ET S’EXPRIMER AVEC SON CORP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SA (activité physique sportive et artistique) :</w:t>
      </w:r>
      <w:r>
        <w:rPr>
          <w:rFonts w:cs="Arial" w:ascii="Arial" w:hAnsi="Arial"/>
          <w:sz w:val="22"/>
          <w:szCs w:val="22"/>
        </w:rPr>
        <w:t>………… ……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Classe : </w:t>
      </w:r>
      <w:r>
        <w:rPr>
          <w:rFonts w:cs="Arial" w:ascii="Arial" w:hAnsi="Arial"/>
          <w:sz w:val="22"/>
          <w:szCs w:val="22"/>
        </w:rPr>
        <w:t>.........…………</w:t>
      </w:r>
      <w:r>
        <w:rPr>
          <w:rFonts w:cs="Arial" w:ascii="Arial" w:hAnsi="Arial"/>
          <w:b/>
          <w:sz w:val="22"/>
          <w:szCs w:val="22"/>
        </w:rPr>
        <w:t>Cycle :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e préparation de séance n°</w:t>
      </w:r>
      <w:r>
        <w:rPr>
          <w:rFonts w:cs="Arial" w:ascii="Arial" w:hAnsi="Arial"/>
          <w:sz w:val="22"/>
          <w:szCs w:val="22"/>
        </w:rPr>
        <w:t>……/ ……séances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Période dans la Programmation :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51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é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que d’activités physiques libres ou guidé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que d’activités qui comportent des règ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 d’expression à visée artistique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éten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er ses déplacements à des environnements ou contraintes vari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opérer et s’opposer individuellement ou collectivement ; accepter les contraintes collec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’exprimer sur un rythme musical ou non, avec un engin ou non ; exprimer des sentiments et des émotions par le geste et le déplac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pérer et se déplacer dans l’e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écrire ou représenter un parcours simp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4"/>
        <w:gridCol w:w="517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éristiques de la séanc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 de la sé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>(choisir les items utiles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étences, savoirs développ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en avec les autres domaine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ditions matériell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énagement matériel et humain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itre de la séance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bjectif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ituation(s)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urée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But pour les élèves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Règles du jeu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rganisation fonctionnelle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76923C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Activité demandée à l’enfant 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76923C"/>
                <w:lang w:eastAsia="en-US"/>
              </w:rPr>
            </w:pPr>
            <w:r>
              <w:rPr>
                <w:rFonts w:cs="Arial" w:ascii="Arial" w:hAnsi="Arial"/>
                <w:b/>
                <w:color w:val="76923C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ritères d’évaluation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Critère de réussite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Critère de réalisation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/>
                <w:b/>
                <w:u w:val="non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eastAsia="en-US"/>
              </w:rPr>
              <w:t>Bilan de la séance :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eastAsia="en-US"/>
              </w:rPr>
              <w:t>Élèves en situation de réussite, de non réussite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eastAsia="en-US"/>
              </w:rPr>
              <w:t>Temps réel d’activité phys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alyse des difficultés, propositions de remédi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P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SA (activité physique sportive et artistique) :</w:t>
      </w:r>
      <w:r>
        <w:rPr>
          <w:rFonts w:cs="Arial" w:ascii="Arial" w:hAnsi="Arial"/>
          <w:sz w:val="22"/>
          <w:szCs w:val="22"/>
        </w:rPr>
        <w:t>………………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Classe : </w:t>
      </w:r>
      <w:r>
        <w:rPr>
          <w:rFonts w:cs="Arial" w:ascii="Arial" w:hAnsi="Arial"/>
          <w:sz w:val="22"/>
          <w:szCs w:val="22"/>
        </w:rPr>
        <w:t>………………..</w:t>
      </w:r>
      <w:r>
        <w:rPr>
          <w:rFonts w:cs="Arial" w:ascii="Arial" w:hAnsi="Arial"/>
          <w:b/>
          <w:sz w:val="22"/>
          <w:szCs w:val="22"/>
        </w:rPr>
        <w:t>Cycle :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e préparation de séance n°</w:t>
      </w:r>
      <w:r>
        <w:rPr>
          <w:rFonts w:cs="Arial" w:ascii="Arial" w:hAnsi="Arial"/>
          <w:sz w:val="22"/>
          <w:szCs w:val="22"/>
        </w:rPr>
        <w:t>……/ …….séances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Période dans la Programmation :</w:t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51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 spécif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une performance mesur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er ses déplacements à différents types d’environn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opérer et s’opposer individuellement et/ou collecti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voir et réaliser des actions à visée artistique, esthétique et/ou expressive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 générales et connaissa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’engager lucidement dans l’a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ire un projet d’a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surer et apprécier les effets de l’activi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quer des règles de vie collec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4"/>
        <w:gridCol w:w="517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éristiques de la séanc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s de la séan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choisir les items utiles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étences, savoirs développ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Lien avec les autres discipline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ditions matériell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énagement matériel et humain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re de la séanc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ctif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(s) 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ée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t pour les élèv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ègles du jeu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 fonctionnel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6923C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é demandée à l’enfant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6923C"/>
              </w:rPr>
            </w:pPr>
            <w:r>
              <w:rPr>
                <w:rFonts w:cs="Arial" w:ascii="Arial" w:hAnsi="Arial"/>
                <w:b/>
                <w:color w:val="76923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ères d’évalu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Critère de réussit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Critère de réalisatio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Bilan de la séance :</w:t>
            </w:r>
          </w:p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Élèves en situation de réussite, de non réussite</w:t>
            </w:r>
          </w:p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emps réel d’activité physique</w:t>
            </w:r>
          </w:p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nalyse des difficultés, propositions de remédiation</w:t>
            </w:r>
          </w:p>
          <w:p>
            <w:pPr>
              <w:pStyle w:val="Normal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P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SA (activité physique sportive et artistique) :</w:t>
      </w:r>
      <w:r>
        <w:rPr>
          <w:rFonts w:cs="Arial" w:ascii="Arial" w:hAnsi="Arial"/>
          <w:sz w:val="22"/>
          <w:szCs w:val="22"/>
        </w:rPr>
        <w:t>………………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Classe : </w:t>
      </w:r>
      <w:r>
        <w:rPr>
          <w:rFonts w:cs="Arial" w:ascii="Arial" w:hAnsi="Arial"/>
          <w:sz w:val="22"/>
          <w:szCs w:val="22"/>
        </w:rPr>
        <w:t>……………….</w:t>
      </w:r>
      <w:r>
        <w:rPr>
          <w:rFonts w:cs="Arial" w:ascii="Arial" w:hAnsi="Arial"/>
          <w:b/>
          <w:sz w:val="22"/>
          <w:szCs w:val="22"/>
        </w:rPr>
        <w:t xml:space="preserve"> Cycle :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e préparation de séance n°</w:t>
      </w:r>
      <w:r>
        <w:rPr>
          <w:rFonts w:cs="Arial" w:ascii="Arial" w:hAnsi="Arial"/>
          <w:sz w:val="22"/>
          <w:szCs w:val="22"/>
        </w:rPr>
        <w:t>……/ ……..séances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Période dans la Programmation :</w:t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51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 spécif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une performance mesur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er ses déplacements à différents types d’environn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opérer et/ou s’opposer individuellement et/ou collecti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voir et réaliser des actions à visée artistique, esthétique et/ou expressive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 générales et connaissa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’engager lucidement dans l’action en fonction de ses capaci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ire un projet d’a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surer et apprécier les effets de l’activi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quer des règles de vie collec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ître, comprendre et adopter des règles de sécurité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4"/>
        <w:gridCol w:w="517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éristiques de la séanc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s de la sé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choisir les items utiles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étences, savoirs développ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en avec les autres discipline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ditions matériell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énagement matériel et humain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re de la séanc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ctif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(s) 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ée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t pour les élèv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ègles du jeu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 fonctionnel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6923C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é demandée à l’enfant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6923C"/>
              </w:rPr>
            </w:pPr>
            <w:r>
              <w:rPr>
                <w:rFonts w:cs="Arial" w:ascii="Arial" w:hAnsi="Arial"/>
                <w:b/>
                <w:color w:val="76923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ères d’évalu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Critère de réussit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Critère de réalisatio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Bilan de la séance :</w:t>
            </w:r>
          </w:p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Élèves en situation de réussite, de non réussite</w:t>
            </w:r>
          </w:p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emps réel d’activité phys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des difficultés, propositions de reméd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valuation de la séquence :…………………………….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3"/>
        <w:gridCol w:w="1213"/>
        <w:gridCol w:w="1213"/>
        <w:gridCol w:w="1214"/>
        <w:gridCol w:w="1213"/>
        <w:gridCol w:w="1213"/>
        <w:gridCol w:w="1213"/>
        <w:gridCol w:w="1214"/>
        <w:gridCol w:w="1213"/>
        <w:gridCol w:w="1213"/>
        <w:gridCol w:w="121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s élèv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ance 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 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équenc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 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 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 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 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 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 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 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 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 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Groupe de travail EPS – Juillet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sz w:val="24"/>
      <w:szCs w:val="24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28:00Z</dcterms:created>
  <dc:creator>Gilles</dc:creator>
  <dc:description/>
  <dc:language>en-US</dc:language>
  <cp:lastModifiedBy>Bruno LABOUREAU</cp:lastModifiedBy>
  <dcterms:modified xsi:type="dcterms:W3CDTF">2014-03-04T22:28:00Z</dcterms:modified>
  <cp:revision>2</cp:revision>
  <dc:subject/>
  <dc:title/>
</cp:coreProperties>
</file>