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981"/>
        <w:gridCol w:w="77"/>
      </w:tblGrid>
      <w:tr>
        <w:trPr>
          <w:trHeight w:val="265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u projet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2"/>
                <w:szCs w:val="18"/>
              </w:rPr>
              <w:t xml:space="preserve">                                    </w:t>
            </w:r>
            <w:r>
              <w:rPr>
                <w:b/>
                <w:sz w:val="22"/>
                <w:szCs w:val="18"/>
              </w:rPr>
              <w:t>Chimères :    Créations animalièr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2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Projet éducatif de la NC </w:t>
            </w:r>
            <w:r>
              <w:rPr/>
              <w:t>: Ambition 4 : ouvrir l’école sur la région Océanie et sur le Mo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ans la mythologie grecque, la chimère était un monstre fantastique composé de plusieurs animaux différents.  Ces créatures étranges ont depuis tous les temps peuplé l’imaginaire des homm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out en articulant rencontres avec des œuvres et pratiques artistiques, les enseignants amèneront leurs élèves à réaliser des chimères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outes les techniques sont possibles et peuvent être combinées : peinture, collage, modelage, tressage... à partir de matériaux divers : papier, carton, tissus, éléments naturels, objets recyclé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14" w:hRule="atLeast"/>
        </w:trPr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S VISE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programme scolaire  / socle commun de connaissances et de compétences)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fr-FR"/>
              </w:rPr>
              <w:t>Les objectifs visés 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évelopper et renforcer la pratique artistique</w:t>
            </w:r>
          </w:p>
          <w:p>
            <w:pPr>
              <w:pStyle w:val="Paragraphedeliste"/>
              <w:ind w:left="36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phedelist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avoriser les rencontres avec des artistes et des œuvres</w:t>
            </w:r>
          </w:p>
          <w:p>
            <w:pPr>
              <w:pStyle w:val="Paragraphedelist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phedelist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richir le vocabulaire plastique des élèves</w:t>
            </w:r>
          </w:p>
          <w:p>
            <w:pPr>
              <w:pStyle w:val="Normal"/>
              <w:ind w:left="19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ils, supports, accompagnement, …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n document d’accompagnement sera mis à la disposition des enseignants sur le site de la DENC à la rentrée 2019.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</w:tc>
      </w:tr>
      <w:tr>
        <w:trPr>
          <w:trHeight w:val="8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PUBLIC CONCERNE </w:t>
              <w:br/>
            </w:r>
            <w:r>
              <w:rPr>
                <w:sz w:val="20"/>
              </w:rPr>
              <w:t>(cycle / niveau(x)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eastAsia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ind w:right="72" w:hanging="0"/>
              <w:jc w:val="both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Toutes les classes des cycles 1, 2 et 3  de la Nouvelle-Calédonie</w:t>
            </w:r>
          </w:p>
          <w:p>
            <w:pPr>
              <w:pStyle w:val="Normal"/>
              <w:ind w:right="72" w:hanging="0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ind w:right="72" w:hanging="0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12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MODALITES D’INSCRIPTION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Pour l’inscription merci de renseigner les documents suivants :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iche de candidatu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- Transmettre le dossier de candidature pour le </w:t>
            </w:r>
            <w:r>
              <w:rPr>
                <w:b/>
                <w:highlight w:val="yellow"/>
              </w:rPr>
              <w:t>30 novembre 2018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à l’IEP (2 exemplaires)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à la direction de l’éducation/l’enseignement provinciale concernée (pour la DES : fiche d’inscription du guichet de l’offre éducative)</w:t>
            </w:r>
          </w:p>
        </w:tc>
      </w:tr>
      <w:tr>
        <w:trPr>
          <w:trHeight w:val="8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>MODALITES D’ORGANISATION DU PROJET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lang w:eastAsia="fr-FR"/>
              </w:rPr>
              <w:t>Les chimères  seront installées lors de l’exposition Arts d’école (la date sera communiquée ultérieurement).Les frais de transport  sont à la charge des école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</w:r>
          </w:p>
        </w:tc>
      </w:tr>
      <w:tr>
        <w:trPr>
          <w:trHeight w:val="94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CALENDRIER, DURE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 date de l’exposition sera communiquée à  la rentrée 2019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240" w:after="240"/>
        <w:ind w:left="-709" w:hanging="0"/>
        <w:rPr/>
      </w:pPr>
      <w:r>
        <w:rPr>
          <w:b/>
        </w:rPr>
        <w:t>Coordonnatrice</w:t>
      </w:r>
      <w:r>
        <w:rPr/>
        <w:t> :</w:t>
      </w:r>
    </w:p>
    <w:tbl>
      <w:tblPr>
        <w:tblW w:w="995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54"/>
        <w:gridCol w:w="1562"/>
        <w:gridCol w:w="1427"/>
      </w:tblGrid>
      <w:tr>
        <w:trPr>
          <w:trHeight w:val="28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Nom – 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2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lène Poircuit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helene.poircuitte@gouv.nc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96 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96 3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284" w:top="90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960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u projet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2"/>
                <w:szCs w:val="18"/>
              </w:rPr>
              <w:t xml:space="preserve">                                         </w:t>
            </w:r>
            <w:r>
              <w:rPr>
                <w:b/>
                <w:sz w:val="22"/>
                <w:szCs w:val="18"/>
              </w:rPr>
              <w:t>Chimères : créations animalières</w:t>
            </w:r>
          </w:p>
        </w:tc>
      </w:tr>
      <w:tr>
        <w:trPr>
          <w:trHeight w:val="9506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ovince : _________________________                      </w:t>
              <w:tab/>
              <w:t xml:space="preserve">Circonscription 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1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2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3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4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5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6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>7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seiller pédagogique de circonscription référent : 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Commune</w:t>
            </w:r>
            <w:r>
              <w:rPr>
                <w:rFonts w:cs="Calibri"/>
                <w:sz w:val="20"/>
                <w:szCs w:val="20"/>
              </w:rPr>
              <w:t xml:space="preserve"> :____ </w:t>
            </w:r>
            <w:r>
              <w:rPr>
                <w:rFonts w:cs="Calibri"/>
                <w:b/>
                <w:sz w:val="20"/>
                <w:szCs w:val="20"/>
              </w:rPr>
              <w:t>___________________________         Ecole</w:t>
              <w:tab/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-prénom du directeur (trice) : _______________________________________Ecole prioritaire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se    :</w:t>
              <w:tab/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de postal :</w:t>
              <w:tab/>
              <w:t xml:space="preserve"> Email : </w:t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éléphone : /____/____/___</w:t>
            </w:r>
            <w:r>
              <w:rPr>
                <w:rFonts w:cs="Calibri"/>
                <w:sz w:val="20"/>
                <w:szCs w:val="20"/>
              </w:rPr>
              <w:t>_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/  Fax : /____/____/____/ 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1351"/>
              <w:gridCol w:w="940"/>
              <w:gridCol w:w="983"/>
              <w:gridCol w:w="1690"/>
            </w:tblGrid>
            <w:tr>
              <w:trPr>
                <w:trHeight w:val="951" w:hRule="atLeast"/>
              </w:trPr>
              <w:tc>
                <w:tcPr>
                  <w:tcW w:w="43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 l’enseignant</w: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iveau(x) de la classe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Nb élèves </w:t>
                  </w:r>
                </w:p>
              </w:tc>
              <w:tc>
                <w:tcPr>
                  <w:tcW w:w="9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dont élèves boursiers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Dont en situation de handicap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rFonts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4140"/>
            </w:tblGrid>
            <w:tr>
              <w:trPr/>
              <w:tc>
                <w:tcPr>
                  <w:tcW w:w="52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 w:before="0" w:after="200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s accompagnateurs</w:t>
                  </w:r>
                </w:p>
              </w:tc>
              <w:tc>
                <w:tcPr>
                  <w:tcW w:w="41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Qualité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</w:rPr>
                    <w:t>(enseignants, AV, parents, autres (préciser))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rFonts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655"/>
              <w:gridCol w:w="1097"/>
              <w:gridCol w:w="1558"/>
              <w:gridCol w:w="2027"/>
            </w:tblGrid>
            <w:tr>
              <w:trPr>
                <w:trHeight w:val="374" w:hRule="atLeast"/>
              </w:trPr>
              <w:tc>
                <w:tcPr>
                  <w:tcW w:w="30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s intervenants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ntact (téléphone – mél)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IDET</w:t>
                  </w:r>
                </w:p>
              </w:tc>
              <w:tc>
                <w:tcPr>
                  <w:tcW w:w="20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omaine d’intervention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35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Période souhaitée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Choix 1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Choix 2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 w:before="60" w:after="12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Période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2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3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4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du __/__/__ au__/__/__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 w:before="60" w:after="12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Période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2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3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4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du __/__/__ au__/__/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estination / Lieu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 et adresse du lieu d’accueil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ans  hébergement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Avec  hébergement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(Lieu)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  <w:r>
              <w:rPr>
                <w:rFonts w:cs="Calibri"/>
                <w:bCs/>
                <w:i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lineRule="auto" w:line="276" w:before="60" w:after="120"/>
              <w:rPr>
                <w:rFonts w:cs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Calibri"/>
                <w:b/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lineRule="auto" w:line="276" w:before="60" w:after="120"/>
              <w:rPr>
                <w:rFonts w:cs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Calibri"/>
                <w:b/>
                <w:bCs/>
                <w:sz w:val="6"/>
                <w:szCs w:val="6"/>
                <w:lang w:eastAsia="en-US"/>
              </w:rPr>
            </w:r>
          </w:p>
        </w:tc>
      </w:tr>
      <w:tr>
        <w:trPr>
          <w:trHeight w:val="3873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otre projet est-il en lien avec un autre projet interdisciplinaire ?  </w:t>
              <w:br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on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Oui </w:t>
            </w:r>
            <w:r>
              <w:rPr>
                <w:rFonts w:cs="Calibri"/>
                <w:bCs/>
                <w:i/>
                <w:sz w:val="20"/>
                <w:szCs w:val="20"/>
              </w:rPr>
              <w:t>(Lequel :</w:t>
            </w:r>
            <w:r>
              <w:rPr>
                <w:rFonts w:cs="Calibri"/>
                <w:b/>
                <w:bCs/>
                <w:sz w:val="20"/>
                <w:szCs w:val="20"/>
              </w:rPr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5670" w:leader="underscore"/>
              </w:tabs>
              <w:spacing w:lineRule="auto" w:line="276"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635</wp:posOffset>
                      </wp:positionV>
                      <wp:extent cx="6059805" cy="1184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586"/>
                                  </w:tblGrid>
                                  <w:tr>
                                    <w:trPr>
                                      <w:trHeight w:val="185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CHET du DIRECTEUR d’EC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VIS de l’I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avorab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Défavor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5pt;height:93.3pt;mso-wrap-distance-left:0pt;mso-wrap-distance-right:7.05pt;mso-wrap-distance-top:0pt;mso-wrap-distance-bottom:0pt;margin-top:2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586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CHET du DIRECTEUR d’EC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VIS de l’IE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avorab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10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headerReference w:type="default" r:id="rId4"/>
      <w:type w:val="nextPage"/>
      <w:pgSz w:w="11906" w:h="16838"/>
      <w:pgMar w:left="1418" w:right="1418" w:gutter="0" w:header="284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25"/>
      <w:gridCol w:w="1134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PROJET INTERDISCIPLINAIRE- CHIMERES : CREATIONS ANIMALIERES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Fiche de présentat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19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25"/>
      <w:gridCol w:w="1134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??;Arial Unicode MS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poircuitte@gouv.n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45:00Z</dcterms:created>
  <dc:creator>fabien.boulnois</dc:creator>
  <dc:description/>
  <cp:keywords/>
  <dc:language>en-US</dc:language>
  <cp:lastModifiedBy>Sandra SERCAN</cp:lastModifiedBy>
  <cp:lastPrinted>2014-09-08T13:56:00Z</cp:lastPrinted>
  <dcterms:modified xsi:type="dcterms:W3CDTF">2018-11-05T03:52:00Z</dcterms:modified>
  <cp:revision>6</cp:revision>
  <dc:subject/>
  <dc:title/>
</cp:coreProperties>
</file>