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859"/>
      </w:tblGrid>
      <w:tr>
        <w:trPr>
          <w:trHeight w:val="32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LA GRANDE LESSIVE</w:t>
            </w:r>
          </w:p>
        </w:tc>
      </w:tr>
      <w:tr>
        <w:trPr>
          <w:trHeight w:val="113" w:hRule="atLeast"/>
        </w:trPr>
        <w:tc>
          <w:tcPr>
            <w:tcW w:w="2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  <w:t>Projet éducatif de la NC : ambition 3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 : Ancrer l’école dans son environnement, un climat scolaire au service de l’épanouissement des élèves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a grande lessive est une installation artistique éphémère créée en 2006 par la plasticienne Joëlle Gonthier dont l’objectif principal est le développement de l’enseignement et de la pratique artistiqu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Deux fois dans l’année, à partir d’un thème imposé, les classes inscrites seront invitées à accrocher des productions plastiques recto verso sur des cordes à l’aide de pinces à ling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llages /photographies/ photomontages / dessins / peintures seront ainsi exposés pendant une journée.</w:t>
            </w:r>
          </w:p>
        </w:tc>
      </w:tr>
      <w:tr>
        <w:trPr>
          <w:trHeight w:val="3501" w:hRule="atLeast"/>
        </w:trPr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 VISE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programme scolaire  / socle commun de connaissances et de compétences</w:t>
            </w:r>
            <w:r>
              <w:rPr/>
              <w:t>)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1828"/>
              <w:gridCol w:w="901"/>
            </w:tblGrid>
            <w:tr>
              <w:trPr>
                <w:trHeight w:val="264" w:hRule="atLeast"/>
              </w:trPr>
              <w:tc>
                <w:tcPr>
                  <w:tcW w:w="488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pétence</w:t>
                  </w:r>
                </w:p>
              </w:tc>
              <w:tc>
                <w:tcPr>
                  <w:tcW w:w="1828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ipline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ge(s)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8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  <w:lang w:eastAsia="fr-FR"/>
                    </w:rPr>
                    <w:t>Cycle 1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  <w:t xml:space="preserve"> : Réaliser une composition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fr-FR"/>
                    </w:rPr>
                    <w:t>en plan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  <w:t xml:space="preserve"> ou en volume selon un désir exprimé</w:t>
                  </w:r>
                </w:p>
              </w:tc>
              <w:tc>
                <w:tcPr>
                  <w:tcW w:w="18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evoir, sentir, imaginer, créer</w:t>
                  </w:r>
                </w:p>
              </w:tc>
              <w:tc>
                <w:tcPr>
                  <w:tcW w:w="9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8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  <w:lang w:eastAsia="fr-FR"/>
                    </w:rPr>
                    <w:t>Cycle 2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  <w:t xml:space="preserve"> : Combiner plusieurs opérations plastiques pour réaliser une production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fr-FR"/>
                    </w:rPr>
                    <w:t>en deux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  <w:t xml:space="preserve"> ou trois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fr-FR"/>
                    </w:rPr>
                    <w:t>dimensions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fr-FR"/>
                    </w:rPr>
                    <w:t>, individuelles ou collectives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tiques artistiques et histoire des arts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883" w:type="dxa"/>
                  <w:tcBorders>
                    <w:top w:val="single" w:sz="6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Cycle 3</w:t>
                  </w:r>
                  <w:r>
                    <w:rPr>
                      <w:bCs/>
                      <w:sz w:val="22"/>
                      <w:szCs w:val="22"/>
                    </w:rPr>
                    <w:t xml:space="preserve"> : Réaliser une production </w:t>
                  </w:r>
                  <w:r>
                    <w:rPr>
                      <w:b/>
                      <w:sz w:val="22"/>
                      <w:szCs w:val="22"/>
                    </w:rPr>
                    <w:t>en deux</w:t>
                  </w:r>
                  <w:r>
                    <w:rPr>
                      <w:bCs/>
                      <w:sz w:val="22"/>
                      <w:szCs w:val="22"/>
                    </w:rPr>
                    <w:t xml:space="preserve"> ou trois </w:t>
                  </w:r>
                  <w:r>
                    <w:rPr>
                      <w:b/>
                      <w:sz w:val="22"/>
                      <w:szCs w:val="22"/>
                    </w:rPr>
                    <w:t>dimensions</w:t>
                  </w:r>
                  <w:r>
                    <w:rPr>
                      <w:bCs/>
                      <w:sz w:val="22"/>
                      <w:szCs w:val="22"/>
                    </w:rPr>
                    <w:t>, individuelles ou collectives, menée à partir de consignes précises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tiques artistiques et histoire des arts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PUBLIC CONCERNE </w:t>
              <w:br/>
            </w:r>
            <w:r>
              <w:rPr>
                <w:sz w:val="20"/>
              </w:rPr>
              <w:t>(cycle / niveau(x)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fr-FR"/>
              </w:rPr>
              <w:t>Toutes les classes des écoles maternelles et élémentaires de Nouvelle-Calédoni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2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MODALITES d’ORGANISATION du PROJE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05" w:leader="dot"/>
              </w:tabs>
              <w:ind w:left="360" w:right="72" w:hanging="360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es classes qui souhaitent s’inscrire doivent remplir une fiche de candidature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05" w:leader="dot"/>
              </w:tabs>
              <w:ind w:left="360" w:right="72" w:hanging="360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es thèmes imposés ainsi que la date de la manifestation seront communiqués aux écoles concernées à la rentrée 201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05" w:leader="dot"/>
              </w:tabs>
              <w:ind w:left="360" w:right="72" w:hanging="360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Chaque classe inscrite devra réaliser des productions en 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deux dimensions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recto verso. Il n’y a pas de contrainte de format. Les productions pourront être individuelles ou collectives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05" w:leader="dot"/>
              </w:tabs>
              <w:ind w:left="360" w:right="72" w:hanging="360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es productions pourront être réalisées à partir d’une ou plusieurs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05" w:leader="dot"/>
              </w:tabs>
              <w:ind w:left="360" w:right="72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fr-FR"/>
              </w:rPr>
              <w:t>L’exposition restera en place toute la journée et sera décrochée en fin d’après-midi.</w:t>
            </w:r>
          </w:p>
        </w:tc>
      </w:tr>
      <w:tr>
        <w:trPr>
          <w:trHeight w:val="1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MODALITES D’INSCRIPTION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Pour l’inscription merci de renseigner les documents suivants :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fiche de candidatur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Transmettre le dossier de candidature </w:t>
            </w:r>
            <w:r>
              <w:rPr>
                <w:b/>
                <w:sz w:val="22"/>
                <w:szCs w:val="22"/>
                <w:highlight w:val="yellow"/>
              </w:rPr>
              <w:t>pour le 30 novembre 2018: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l’IEP (2 exemplaires)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la direction de l’éducation/l’enseignement provinciale concernée (pour la DES : fiche d’inscription du guichet de l’offre éducative)</w:t>
            </w:r>
          </w:p>
        </w:tc>
      </w:tr>
      <w:tr>
        <w:trPr>
          <w:trHeight w:val="15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CALENDRIER, DURE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ériode possible de réalisation</w:t>
            </w:r>
            <w:r>
              <w:rPr/>
              <w:t xml:space="preserve"> : </w:t>
            </w:r>
          </w:p>
          <w:tbl>
            <w:tblPr>
              <w:tblW w:w="76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5"/>
              <w:gridCol w:w="640"/>
              <w:gridCol w:w="985"/>
              <w:gridCol w:w="635"/>
              <w:gridCol w:w="754"/>
              <w:gridCol w:w="755"/>
              <w:gridCol w:w="805"/>
              <w:gridCol w:w="801"/>
              <w:gridCol w:w="746"/>
            </w:tblGrid>
            <w:tr>
              <w:trPr>
                <w:trHeight w:val="246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ri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i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in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il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oût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pt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t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c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è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édition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b/>
                      <w:sz w:val="20"/>
                      <w:szCs w:val="20"/>
                    </w:rPr>
                    <w:t xml:space="preserve"> édition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STRUCTURE(s) d’ACCUE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s écoles</w:t>
            </w:r>
          </w:p>
        </w:tc>
      </w:tr>
      <w:tr>
        <w:trPr>
          <w:trHeight w:val="3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FINANCEMEN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240" w:after="0"/>
        <w:ind w:left="-709" w:hanging="0"/>
        <w:rPr/>
      </w:pPr>
      <w:r>
        <w:rPr>
          <w:b/>
          <w:sz w:val="20"/>
        </w:rPr>
        <w:t xml:space="preserve">Coordonnatrice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50"/>
        <w:gridCol w:w="1560"/>
        <w:gridCol w:w="142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Nom – prén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szCs w:val="20"/>
              </w:rPr>
            </w:pPr>
            <w:r>
              <w:rPr>
                <w:szCs w:val="20"/>
              </w:rPr>
              <w:t>Hélène  Poircuit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helene.poircuitte@gouv.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6"/>
              </w:rPr>
            </w:pPr>
            <w:r>
              <w:rPr>
                <w:szCs w:val="16"/>
              </w:rPr>
              <w:t>23 96 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6"/>
              </w:rPr>
            </w:pPr>
            <w:r>
              <w:rPr>
                <w:szCs w:val="16"/>
              </w:rPr>
              <w:t>23 96 3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284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La grande lessive</w:t>
            </w:r>
          </w:p>
        </w:tc>
      </w:tr>
      <w:tr>
        <w:trPr>
          <w:trHeight w:val="9506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vince : _______________________                     </w:t>
              <w:tab/>
              <w:t xml:space="preserve">Circonscription 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2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4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5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6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seiller pédagogique de circonscription référent : 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Commune</w:t>
            </w:r>
            <w:r>
              <w:rPr>
                <w:rFonts w:cs="Calibri"/>
                <w:sz w:val="20"/>
                <w:szCs w:val="20"/>
              </w:rPr>
              <w:t xml:space="preserve"> :____ </w:t>
            </w:r>
            <w:r>
              <w:rPr>
                <w:rFonts w:cs="Calibri"/>
                <w:b/>
                <w:sz w:val="20"/>
                <w:szCs w:val="20"/>
              </w:rPr>
              <w:t>___________________________         Ecole</w:t>
              <w:tab/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-prénom du directeur (trice) : _______________________________________Ecole prioritair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se    :</w:t>
              <w:tab/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e postal :</w:t>
              <w:tab/>
              <w:t xml:space="preserve"> Email : 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léphone : /____/____/___</w:t>
            </w:r>
            <w:r>
              <w:rPr>
                <w:rFonts w:cs="Calibri"/>
                <w:sz w:val="20"/>
                <w:szCs w:val="20"/>
              </w:rPr>
              <w:t>_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/  Fax : /____/____/____/  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1434"/>
              <w:gridCol w:w="997"/>
              <w:gridCol w:w="1043"/>
              <w:gridCol w:w="1793"/>
            </w:tblGrid>
            <w:tr>
              <w:trPr>
                <w:trHeight w:val="951" w:hRule="atLeast"/>
              </w:trPr>
              <w:tc>
                <w:tcPr>
                  <w:tcW w:w="4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 l’enseignant</w:t>
                  </w:r>
                </w:p>
              </w:tc>
              <w:tc>
                <w:tcPr>
                  <w:tcW w:w="14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iveau(x) de la classe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Nb élèves 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élèves boursiers</w:t>
                  </w:r>
                </w:p>
              </w:tc>
              <w:tc>
                <w:tcPr>
                  <w:tcW w:w="17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en situation de handicap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2"/>
              <w:gridCol w:w="4400"/>
            </w:tblGrid>
            <w:tr>
              <w:trPr>
                <w:trHeight w:val="545" w:hRule="atLeast"/>
              </w:trPr>
              <w:tc>
                <w:tcPr>
                  <w:tcW w:w="55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accompagnateurs</w:t>
                  </w:r>
                </w:p>
              </w:tc>
              <w:tc>
                <w:tcPr>
                  <w:tcW w:w="4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Qualité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</w:rPr>
                    <w:t>(enseignants, AV, parents, autres (préciser)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1756"/>
              <w:gridCol w:w="1164"/>
              <w:gridCol w:w="1653"/>
              <w:gridCol w:w="2151"/>
            </w:tblGrid>
            <w:tr>
              <w:trPr>
                <w:trHeight w:val="404" w:hRule="atLeast"/>
              </w:trPr>
              <w:tc>
                <w:tcPr>
                  <w:tcW w:w="32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intervenants</w:t>
                  </w:r>
                </w:p>
              </w:tc>
              <w:tc>
                <w:tcPr>
                  <w:tcW w:w="29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act (téléphone – mél)</w:t>
                  </w:r>
                </w:p>
              </w:tc>
              <w:tc>
                <w:tcPr>
                  <w:tcW w:w="16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IDET</w:t>
                  </w:r>
                </w:p>
              </w:tc>
              <w:tc>
                <w:tcPr>
                  <w:tcW w:w="21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omaine d’intervention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92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Période souhaitée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1</w:t>
                  </w:r>
                </w:p>
              </w:tc>
              <w:tc>
                <w:tcPr>
                  <w:tcW w:w="4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du __/__/__ au__/__/__</w:t>
                  </w:r>
                </w:p>
              </w:tc>
              <w:tc>
                <w:tcPr>
                  <w:tcW w:w="4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u __/__/__ au__/__/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estination / Lieu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 et adresse du lieu d’accueil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ans  hébergement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Avec  hébergement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(Lieu)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  <w:r>
              <w:rPr>
                <w:rFonts w:cs="Calibri"/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lineRule="auto" w:line="276" w:before="6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>
          <w:trHeight w:val="387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otre projet est-il en lien avec un autre projet interdisciplinaire ?  </w:t>
              <w:br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Oui </w:t>
            </w:r>
            <w:r>
              <w:rPr>
                <w:rFonts w:cs="Calibri"/>
                <w:bCs/>
                <w:i/>
                <w:sz w:val="20"/>
                <w:szCs w:val="20"/>
              </w:rPr>
              <w:t>(Lequel :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635</wp:posOffset>
                      </wp:positionV>
                      <wp:extent cx="6280785" cy="892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78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3"/>
                                    <w:gridCol w:w="4948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CHET du DIRECTEUR d’EC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VIS de l’I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avorab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éfavo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5pt;height:70.25pt;mso-wrap-distance-left:0pt;mso-wrap-distance-right:7.05pt;mso-wrap-distance-top:0pt;mso-wrap-distance-bottom:0pt;margin-top: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  <w:gridCol w:w="494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CHET du DIRECTEUR d’EC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S de l’IE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avorab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284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–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LA GRANDE LESSIVE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présentat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9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–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LA GRANDE LESSIVE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candidatu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9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??;Arial Unicode MS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45:00Z</dcterms:created>
  <dc:creator>fabien.boulnois</dc:creator>
  <dc:description/>
  <dc:language>en-US</dc:language>
  <cp:lastModifiedBy>Bruno LABOUREAU</cp:lastModifiedBy>
  <cp:lastPrinted>2018-11-06T09:15:00Z</cp:lastPrinted>
  <dcterms:modified xsi:type="dcterms:W3CDTF">2018-11-05T22:15:00Z</dcterms:modified>
  <cp:revision>5</cp:revision>
  <dc:subject/>
  <dc:title/>
</cp:coreProperties>
</file>