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u proje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OVNI 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bjet (technique) </w:t>
            </w: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oyageur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vateur et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cassabl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 Educatif de la Nouvelle-Calédoni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1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fr-FR"/>
              </w:rPr>
              <w:t>ère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ambition : prendre en compte la diversité des enfants pour favoriser la réussite de tous.</w:t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La technologie à l'école s'intéresse à tout ce que construit l'homme, et plus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  <w:t>particulièrement aux nombreux objets techniques qui nous entourent et dont on se sert tous les jours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 xml:space="preserve">Les élèves seront initiés à 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la recherche de solutions techniques dans le cadre de la conception et de la réalisation d’un objet. Cet objet répondant aux critères « 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OVNI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 » ci-dessous sera fabriqué par les élèves de la class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O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 : il s’agit d’un 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objet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technique fabriqué par les élèv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V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 : il est 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voyageur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, il sera donc envoyé avec sa </w:t>
            </w:r>
            <w:r>
              <w:rPr>
                <w:rFonts w:eastAsia="Times New Roman"/>
                <w:sz w:val="22"/>
                <w:szCs w:val="22"/>
                <w:u w:val="single"/>
                <w:lang w:eastAsia="fr-FR"/>
              </w:rPr>
              <w:t>fiche de fabrication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et </w:t>
            </w:r>
            <w:r>
              <w:rPr>
                <w:rFonts w:eastAsia="Times New Roman"/>
                <w:sz w:val="22"/>
                <w:szCs w:val="22"/>
                <w:u w:val="single"/>
                <w:lang w:eastAsia="fr-FR"/>
              </w:rPr>
              <w:t>son mode d’emploi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 à une autre classe en période 5 selon une organisation qui sera établie par les conseillers pédagogiques du groupe de travail « culture scientifique et mathématiques ». Puis il sera rendu à la classe l’ayant construit en fin d’année scolai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N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 : il est 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novateur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, c’est-à-dire qu’il répond à une problématique réelle que les élèves auront soulevée avec leur enseignant et sera de préférence construit avec des matériaux de récupération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>I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 xml:space="preserve"> : il doit être </w:t>
            </w:r>
            <w:r>
              <w:rPr>
                <w:rFonts w:eastAsia="Times New Roman"/>
                <w:b/>
                <w:sz w:val="22"/>
                <w:szCs w:val="22"/>
                <w:lang w:eastAsia="fr-FR"/>
              </w:rPr>
              <w:t xml:space="preserve">incassable </w:t>
            </w:r>
            <w:r>
              <w:rPr>
                <w:rFonts w:eastAsia="Times New Roman"/>
                <w:sz w:val="22"/>
                <w:szCs w:val="22"/>
                <w:lang w:eastAsia="fr-FR"/>
              </w:rPr>
              <w:t>ou du moins très solide et il doit pouvoir voyager dans un carton  de taille moyenne (porté à bout de bras par une seule personne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S VISEES dans le domaine scientifiq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ste est non exhaustiv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programme scolaire  / socle commun de connaissances et de compétences</w:t>
            </w:r>
            <w:r>
              <w:rPr/>
              <w:t>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59"/>
              <w:gridCol w:w="1011"/>
            </w:tblGrid>
            <w:tr>
              <w:trPr/>
              <w:tc>
                <w:tcPr>
                  <w:tcW w:w="498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36"/>
                    </w:rPr>
                  </w:pPr>
                  <w:r>
                    <w:rPr>
                      <w:b/>
                      <w:szCs w:val="36"/>
                    </w:rPr>
                    <w:t>Compétences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36"/>
                    </w:rPr>
                  </w:pPr>
                  <w:r>
                    <w:rPr>
                      <w:b/>
                      <w:szCs w:val="36"/>
                    </w:rPr>
                    <w:t>Discipline</w:t>
                  </w:r>
                </w:p>
              </w:tc>
              <w:tc>
                <w:tcPr>
                  <w:tcW w:w="1011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36"/>
                    </w:rPr>
                  </w:pPr>
                  <w:r>
                    <w:rPr>
                      <w:b/>
                      <w:szCs w:val="36"/>
                    </w:rPr>
                    <w:t>Page(s)</w:t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Cycle 1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Les enfants découvrent les objets techniques usuels et comprennent leur usage et leur fonctionnement : à quoi ils servent, comment on les utilise.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Ils prennent conscience du caractère dangereux de certains objets ou de certaines situations de leur environnement.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Ils fabriquent des matériaux en utilisant du matériel divers, choisissent des outils et des techniques adaptées au projet.</w:t>
                  </w:r>
                </w:p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Cycle 2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  <w:t>L’élève est conduit à une première réflexion sur les objets et les matériaux au travers d’activités, permettant leur observation, leur utilisation, et mettant en jeu des constructions guidées par le maît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  <w:t>La réalisation d’un circuit électrique simple (pile, lampe, interrupteur) permet de construire quelques connaissances élémentaires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  <w:t>Le maître veillera à l’apprentissage de quelques règles personnelles et collectives de sécurité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  <w:t xml:space="preserve">Cycle 3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  <w:t>L’étude et la réalisation d’objets techniques permet à l’élève d’élaborer une démarche technologique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fr-FR"/>
                    </w:rPr>
                    <w:t>Cette approche amène l’élève s’approprier quelques notions scientifiques de base dans les domaines suivants : circuits électriques alimentés par des piles, règles de sécurité, dangers de l’électricité, leviers et balances, équilibres, objets mécaniques, transmission de mouvements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Découverte du mond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découverte du monde de la matière et des objet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Sciences expérimentales et technologie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29-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ils, supports, accompagnement, 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18"/>
                </w:rPr>
                <w:t>https://denc.gouv.nc/evenements-et-publications-evenements/carrefour-des-pratiques-pedagogiques-2016</w:t>
              </w:r>
            </w:hyperlink>
          </w:p>
          <w:p>
            <w:pPr>
              <w:pStyle w:val="Normal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PUBLIC CONCER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Cycle 1, cycle 2, cycle 3 et CLIS</w:t>
            </w:r>
          </w:p>
        </w:tc>
      </w:tr>
      <w:tr>
        <w:trPr>
          <w:trHeight w:val="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MODALITES d’ORGANISATION du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 projet doit être proposé pour une clas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Un seul objet « voyagera » par classe avec sa fiche de fabrication et son mode d’emploi.</w:t>
            </w:r>
          </w:p>
        </w:tc>
      </w:tr>
      <w:tr>
        <w:trPr>
          <w:trHeight w:val="2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CALENDRIER, DUREE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ransmission du dossier complet à l’IEP et à la direction de l’éducation/enseignement provinciale concernée </w:t>
            </w:r>
            <w:r>
              <w:rPr>
                <w:b/>
                <w:sz w:val="20"/>
                <w:szCs w:val="18"/>
                <w:highlight w:val="yellow"/>
              </w:rPr>
              <w:t xml:space="preserve">pour le </w:t>
            </w:r>
            <w:r>
              <w:rPr>
                <w:b/>
                <w:sz w:val="20"/>
                <w:szCs w:val="18"/>
              </w:rPr>
              <w:t xml:space="preserve">30 novembre 2017 </w:t>
            </w:r>
          </w:p>
          <w:p>
            <w:pPr>
              <w:pStyle w:val="Normal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héancier prévisionnel : 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139"/>
            </w:tblGrid>
            <w:tr>
              <w:trPr>
                <w:trHeight w:val="53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  <w:u w:val="single"/>
                    </w:rPr>
                    <w:t>Périodes 1 à 4 :</w:t>
                  </w:r>
                  <w:r>
                    <w:rPr>
                      <w:b/>
                      <w:sz w:val="18"/>
                      <w:szCs w:val="20"/>
                    </w:rPr>
                    <w:t xml:space="preserve"> Mise en œuvre du projet : conception et réalisation de l’objet « voyageur »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20"/>
                      <w:u w:val="single"/>
                    </w:rPr>
                    <w:t>Valorisation du projet en période 5</w:t>
                  </w:r>
                  <w:r>
                    <w:rPr>
                      <w:b/>
                      <w:sz w:val="18"/>
                      <w:szCs w:val="20"/>
                    </w:rPr>
                    <w:t> 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2" w:hanging="36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« voyage » de l’objet dans les écoles participant à ce proje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Remarque : en parallèle, il est possible que les classes s’inscrivent à la journée Récréasciences (le mardi 6 novembre 2018 en province Nord et le jeudi 29 novembre en province sud) ou à la fête de la science de l’association Symbiose (</w:t>
                  </w:r>
                  <w:r>
                    <w:rPr>
                      <w:color w:val="FF0000"/>
                      <w:sz w:val="18"/>
                      <w:szCs w:val="20"/>
                    </w:rPr>
                    <w:t>dates ultérieures</w:t>
                  </w:r>
                  <w:r>
                    <w:rPr>
                      <w:sz w:val="18"/>
                      <w:szCs w:val="20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FINANCE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e subvention sera allouée par la DENC pour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s transports pour des visites </w:t>
            </w:r>
            <w:r>
              <w:rPr>
                <w:sz w:val="20"/>
                <w:szCs w:val="22"/>
                <w:u w:val="single"/>
              </w:rPr>
              <w:t>en lien avec le projet</w:t>
            </w:r>
            <w:r>
              <w:rPr>
                <w:sz w:val="20"/>
                <w:szCs w:val="22"/>
              </w:rPr>
              <w:t xml:space="preserve"> (sur présentation obligatoire des devis ou pro form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2"/>
              </w:rPr>
              <w:t>Du matériel technologique (</w:t>
            </w:r>
            <w:r>
              <w:rPr>
                <w:b/>
                <w:sz w:val="20"/>
                <w:szCs w:val="22"/>
              </w:rPr>
              <w:t>montant maximal de 20 000F</w:t>
            </w:r>
            <w:r>
              <w:rPr>
                <w:sz w:val="20"/>
                <w:szCs w:val="22"/>
              </w:rPr>
              <w:t>) (sur présentation d’un devis ou d’une pro form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2"/>
              </w:rPr>
              <w:t xml:space="preserve">Ouvrages pédagogiques et/ou ouvrages de littérature de jeunesse </w:t>
            </w:r>
            <w:r>
              <w:rPr>
                <w:sz w:val="20"/>
                <w:szCs w:val="22"/>
                <w:u w:val="single"/>
              </w:rPr>
              <w:t>en lien avec le proj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montant maximal 10 000F</w:t>
            </w:r>
            <w:r>
              <w:rPr>
                <w:sz w:val="20"/>
                <w:szCs w:val="22"/>
              </w:rPr>
              <w:t>) (sur présentation d’un devis ou d’une pro forma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Autre(s) élément(s) à prendre en compte pour l’inscrip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out dossier incomplet et/ou arrivé hors délai ne sera pas reten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18"/>
              </w:rPr>
              <w:t>Aucune prise en charge de matériel informatique, vidéo ou appareil photo n’est possible, de même que toutes les fournitures prises en charge par les communes (papier, peinture, feutres etc…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ind w:left="-709" w:hanging="0"/>
        <w:rPr/>
      </w:pPr>
      <w:r>
        <w:rPr>
          <w:b/>
          <w:sz w:val="20"/>
        </w:rPr>
        <w:t>Coordonnatrice</w:t>
      </w:r>
      <w:r>
        <w:rPr>
          <w:sz w:val="20"/>
        </w:rPr>
        <w:t> 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3"/>
        <w:gridCol w:w="1560"/>
        <w:gridCol w:w="1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Nom – préno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/>
              <w:t>MONTAGNAT-Vaness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nessa.montagnat@gouv.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3 96 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3 96 3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284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b/>
        </w:rPr>
        <w:t>Intitulé du projet</w:t>
      </w:r>
      <w:r>
        <w:rPr/>
        <w:t xml:space="preserve"> : </w:t>
      </w:r>
      <w:r>
        <w:rPr>
          <w:sz w:val="18"/>
          <w:szCs w:val="18"/>
        </w:rPr>
        <w:t>Projet OVNI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4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napToGrid w:val="false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vince</w:t>
              <w:tab/>
              <w:t xml:space="preserve">Circonscription 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1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2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3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4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5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6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 du CP référent de la circonscription : 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Commune</w:t>
            </w:r>
            <w:r>
              <w:rPr>
                <w:rFonts w:cs="Calibri"/>
                <w:sz w:val="20"/>
                <w:szCs w:val="20"/>
              </w:rPr>
              <w:t xml:space="preserve"> : ____ </w:t>
            </w:r>
            <w:r>
              <w:rPr>
                <w:rFonts w:cs="Calibri"/>
                <w:b/>
                <w:sz w:val="20"/>
                <w:szCs w:val="20"/>
              </w:rPr>
              <w:t>___________________________         Ecole</w:t>
              <w:tab/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-prénom du directeur (trice) : _______________________________________Ecole prioritaire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ui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se    :</w:t>
              <w:tab/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de postal :</w:t>
              <w:tab/>
              <w:t xml:space="preserve"> Commune 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léphone : /____/____/___</w:t>
            </w:r>
            <w:r>
              <w:rPr>
                <w:rFonts w:cs="Calibri"/>
                <w:sz w:val="20"/>
                <w:szCs w:val="20"/>
              </w:rPr>
              <w:t>_</w:t>
            </w:r>
            <w:r>
              <w:rPr>
                <w:rFonts w:cs="Calibri"/>
                <w:b/>
                <w:bCs/>
                <w:sz w:val="20"/>
                <w:szCs w:val="20"/>
              </w:rPr>
              <w:t>/  Fax : /____/____/____/  email 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  <w:r>
              <w:rPr/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1351"/>
              <w:gridCol w:w="940"/>
              <w:gridCol w:w="983"/>
              <w:gridCol w:w="1690"/>
            </w:tblGrid>
            <w:tr>
              <w:trPr>
                <w:trHeight w:val="951" w:hRule="atLeast"/>
              </w:trPr>
              <w:tc>
                <w:tcPr>
                  <w:tcW w:w="4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enseignants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iveau(x) de la classe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Nb élèves </w:t>
                  </w:r>
                </w:p>
              </w:tc>
              <w:tc>
                <w:tcPr>
                  <w:tcW w:w="9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élèves boursiers</w:t>
                  </w:r>
                </w:p>
              </w:tc>
              <w:tc>
                <w:tcPr>
                  <w:tcW w:w="1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Dont en situation de handicap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rFonts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Calibri"/>
                <w:b/>
                <w:bCs/>
                <w:sz w:val="10"/>
                <w:szCs w:val="10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2752"/>
              <w:gridCol w:w="1558"/>
              <w:gridCol w:w="2027"/>
            </w:tblGrid>
            <w:tr>
              <w:trPr>
                <w:trHeight w:val="374" w:hRule="atLeast"/>
              </w:trPr>
              <w:tc>
                <w:tcPr>
                  <w:tcW w:w="30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Nom et prénom des intervenants agréés (facultatif)</w:t>
                  </w:r>
                </w:p>
              </w:tc>
              <w:tc>
                <w:tcPr>
                  <w:tcW w:w="27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tact (téléphone – mél)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IDET</w:t>
                  </w:r>
                </w:p>
              </w:tc>
              <w:tc>
                <w:tcPr>
                  <w:tcW w:w="20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pacing w:lineRule="auto" w:line="276"/>
                    <w:jc w:val="center"/>
                    <w:rPr>
                      <w:rFonts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omaine d’intervention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4906" w:leader="none"/>
                      <w:tab w:val="left" w:pos="5475" w:leader="none"/>
                    </w:tabs>
                    <w:snapToGrid w:val="false"/>
                    <w:spacing w:lineRule="auto" w:line="276"/>
                    <w:rPr>
                      <w:rFonts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2" w:leader="underscore"/>
                <w:tab w:val="left" w:pos="9356" w:leader="underscore"/>
              </w:tabs>
              <w:spacing w:lineRule="auto" w:line="276" w:before="60" w:after="120"/>
              <w:rPr>
                <w:rFonts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lang w:eastAsia="en-US"/>
              </w:rPr>
            </w:r>
          </w:p>
        </w:tc>
      </w:tr>
      <w:tr>
        <w:trPr>
          <w:trHeight w:val="387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tif de la production finale envisagée :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04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underscore"/>
              </w:tabs>
              <w:spacing w:before="6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otre projet est-il en lien avec un autre projet interdisciplinaire ?  </w:t>
              <w:br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Oui </w:t>
            </w:r>
            <w:r>
              <w:rPr>
                <w:rFonts w:cs="Calibri"/>
                <w:bCs/>
                <w:i/>
                <w:sz w:val="20"/>
                <w:szCs w:val="20"/>
              </w:rPr>
              <w:t>(Lequel :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635</wp:posOffset>
                      </wp:positionV>
                      <wp:extent cx="5940425" cy="148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5"/>
                                    <w:gridCol w:w="2890"/>
                                    <w:gridCol w:w="4140"/>
                                  </w:tblGrid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CHET du DIRECTEUR d’EC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VIS de l’I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avorab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Défavo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CISION de la COMMI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avorab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Défavor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et signat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17.1pt;mso-wrap-distance-left:0pt;mso-wrap-distance-right:7.05pt;mso-wrap-distance-top:0pt;mso-wrap-distance-bottom:0pt;margin-top:2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890"/>
                              <w:gridCol w:w="4140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CHET du DIRECTEUR d’EC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VIS de l’IE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avorab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CISION de la COMMIS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avorab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284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écisez les grandes lignes de votre projet :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bjectifs visés et compétences développées (joindre une feuille en annexe)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teliers réalisés par des intervenants extérieurs et visites au service du projet :</w:t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 d’évaluation :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 de valorisation :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otivation de l’enseignant :</w:t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56" w:leader="underscore"/>
              </w:tabs>
              <w:spacing w:before="6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Echéancier prévisionnel 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11605</wp:posOffset>
                      </wp:positionV>
                      <wp:extent cx="5940425" cy="1080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  <w:gridCol w:w="4140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vis pédagogique circonstancié de l’I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gnature et cachet de l’I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06" w:leader="none"/>
                                            <w:tab w:val="left" w:pos="5475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85.05pt;mso-wrap-distance-left:0pt;mso-wrap-distance-right:7.05pt;mso-wrap-distance-top:0pt;mso-wrap-distance-bottom:0pt;margin-top:1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  <w:gridCol w:w="414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vis pédagogique circonstancié de l’IEP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ignature et cachet de l’IE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06" w:leader="none"/>
                                      <w:tab w:val="left" w:pos="547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1189"/>
              <w:gridCol w:w="1189"/>
              <w:gridCol w:w="1189"/>
              <w:gridCol w:w="1190"/>
              <w:gridCol w:w="1190"/>
              <w:gridCol w:w="1190"/>
              <w:gridCol w:w="1190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Mars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Avril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Mai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Juin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Juillet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Août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Septembre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Octobre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6" w:leader="underscore"/>
                    </w:tabs>
                    <w:snapToGrid w:val="false"/>
                    <w:spacing w:lineRule="auto" w:line="276" w:before="6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35" w:leader="underscore"/>
                <w:tab w:val="left" w:pos="5670" w:leader="underscore"/>
              </w:tabs>
              <w:spacing w:lineRule="auto" w:line="276" w:before="0" w:after="120"/>
              <w:rPr>
                <w:rFonts w:cs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284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62"/>
        <w:gridCol w:w="2015"/>
      </w:tblGrid>
      <w:tr>
        <w:trPr>
          <w:trHeight w:val="294" w:hRule="exact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DEPENSE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énéral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96"/>
        <w:gridCol w:w="2390"/>
        <w:gridCol w:w="1341"/>
        <w:gridCol w:w="1981"/>
      </w:tblGrid>
      <w:tr>
        <w:trPr/>
        <w:tc>
          <w:tcPr>
            <w:tcW w:w="7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’élèves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’adultes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’accompagnateur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placé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nt boursie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t en situation de handicap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52"/>
        <w:gridCol w:w="72"/>
        <w:gridCol w:w="1771"/>
        <w:gridCol w:w="977"/>
        <w:gridCol w:w="16"/>
        <w:gridCol w:w="849"/>
        <w:gridCol w:w="1134"/>
      </w:tblGrid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e fonctionnement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</w:t>
            </w:r>
            <w:r>
              <w:rPr>
                <w:b/>
                <w:sz w:val="16"/>
                <w:szCs w:val="16"/>
              </w:rPr>
              <w:t xml:space="preserve">Fournitures </w:t>
            </w:r>
            <w:r>
              <w:rPr>
                <w:sz w:val="16"/>
                <w:szCs w:val="16"/>
              </w:rPr>
              <w:t>(éducatives / pédagogiques / scolaires … précisez :)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signation de la fourniture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urnisseur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signation de la documentation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urnisseur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</w:t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signation du matériel 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de matériel </w:t>
              <w:br/>
            </w:r>
            <w:r>
              <w:rPr>
                <w:sz w:val="18"/>
                <w:szCs w:val="18"/>
              </w:rPr>
              <w:t>(scientifique / autre … précisez …)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urnisseur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e transport (visite ou sortie scientifique)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estre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ime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érien</w:t>
            </w:r>
          </w:p>
        </w:tc>
      </w:tr>
      <w:tr>
        <w:trPr>
          <w:trHeight w:val="254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fr-FR"/>
              </w:rPr>
            </w:pPr>
            <w:r>
              <w:rPr>
                <w:b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’entrée (visite ou sortie scientifique/ technologique)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par enfant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par adulte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total</w:t>
            </w:r>
          </w:p>
        </w:tc>
      </w:tr>
      <w:tr>
        <w:trPr>
          <w:trHeight w:val="334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’hébergement (facultatif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par enfant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par adulte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total</w:t>
            </w:r>
          </w:p>
        </w:tc>
      </w:tr>
      <w:tr>
        <w:trPr>
          <w:trHeight w:val="22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e repas (seulement en cas d’hébergement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tatair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par enfant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par adulte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total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s d’assurance (facultatif)</w:t>
            </w:r>
          </w:p>
        </w:tc>
      </w:tr>
      <w:tr>
        <w:trPr/>
        <w:tc>
          <w:tcPr>
            <w:tcW w:w="84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gnie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ût total</w:t>
            </w:r>
          </w:p>
        </w:tc>
      </w:tr>
      <w:tr>
        <w:trPr/>
        <w:tc>
          <w:tcPr>
            <w:tcW w:w="84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ant(s) (facultatif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/ prén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ux horaire ou forfait TTC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munération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plac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re(s) visite(s) réalisée(s) dans le cadre du projet</w:t>
            </w:r>
          </w:p>
        </w:tc>
      </w:tr>
      <w:tr>
        <w:trPr/>
        <w:tc>
          <w:tcPr>
            <w:tcW w:w="84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signation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ût </w:t>
            </w:r>
          </w:p>
        </w:tc>
      </w:tr>
      <w:tr>
        <w:trPr/>
        <w:tc>
          <w:tcPr>
            <w:tcW w:w="84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62"/>
        <w:gridCol w:w="2015"/>
      </w:tblGrid>
      <w:tr>
        <w:trPr>
          <w:trHeight w:val="294" w:hRule="exact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RECETTE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énéral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2400"/>
        <w:gridCol w:w="9"/>
        <w:gridCol w:w="2268"/>
        <w:gridCol w:w="12"/>
        <w:gridCol w:w="1122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tion(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pérative de l’écol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tion des parents d’élèv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uvernement (DENC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ées aux accompagnateurs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tion(s) diverse(s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headerReference w:type="default" r:id="rId6"/>
      <w:type w:val="nextPage"/>
      <w:pgSz w:w="11906" w:h="16838"/>
      <w:pgMar w:left="1418" w:right="1418" w:gutter="0" w:header="284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100"/>
      <w:gridCol w:w="1559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Cs w:val="28"/>
            </w:rPr>
            <w:t>PROJET INTERDISCIPLINAIRE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Fiche de présentat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100"/>
      <w:gridCol w:w="1559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Cs w:val="28"/>
            </w:rPr>
            <w:t>PROJET INTERDISCIPLINAIRE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Fiche de candidatur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100"/>
      <w:gridCol w:w="1559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 - Fiche pédagogiqu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100"/>
      <w:gridCol w:w="1559"/>
    </w:tblGrid>
    <w:tr>
      <w:trPr>
        <w:trHeight w:val="553" w:hRule="atLeast"/>
      </w:trPr>
      <w:tc>
        <w:tcPr>
          <w:tcW w:w="208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35052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PROJET INTERDISCIPLINAIRE - Fiche budgétair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c.gouv.nc/evenements-et-publications-evenements/carrefour-des-pratiques-pedagogiques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5:00Z</dcterms:created>
  <dc:creator>fabien.boulnois</dc:creator>
  <dc:description/>
  <cp:keywords/>
  <dc:language>en-US</dc:language>
  <cp:lastModifiedBy>Vanessa MONTAGNAT</cp:lastModifiedBy>
  <cp:lastPrinted>2016-11-29T09:02:00Z</cp:lastPrinted>
  <dcterms:modified xsi:type="dcterms:W3CDTF">2017-10-20T03:12:00Z</dcterms:modified>
  <cp:revision>8</cp:revision>
  <dc:subject/>
  <dc:title/>
</cp:coreProperties>
</file>