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05"/>
        <w:gridCol w:w="3031"/>
      </w:tblGrid>
      <w:tr>
        <w:trPr>
          <w:trHeight w:val="10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22250</wp:posOffset>
                  </wp:positionV>
                  <wp:extent cx="1714500" cy="52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30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ILAN DE PERIODE N°….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right" w:pos="2301" w:leader="dot"/>
                <w:tab w:val="left" w:pos="2443" w:leader="none"/>
                <w:tab w:val="right" w:pos="4458" w:leader="dot"/>
                <w:tab w:val="right" w:pos="783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</w:r>
            <w:r>
              <w:rPr>
                <w:rFonts w:cs="Arial" w:ascii="Arial" w:hAnsi="Arial"/>
              </w:rPr>
              <w:t xml:space="preserve">du </w:t>
              <w:tab/>
              <w:tab/>
              <w:t>au</w:t>
              <w:tab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78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2443" w:leader="none"/>
                <w:tab w:val="right" w:pos="78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.</w:t>
            </w:r>
          </w:p>
        </w:tc>
      </w:tr>
      <w:tr>
        <w:trPr>
          <w:trHeight w:val="18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5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lève : 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de naissance :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 : 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 : □1 ; □2 ; □3 ; □4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dispositif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seignant(e)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ind w:left="-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59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asse d’Intégration Scolaire (CL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 autre dispositif spécif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S’approprier le langage (divers types de communicatio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 Le Langage ora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Découverte de l’écr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ec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écri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Etude de la langue françai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 : Très bien acquis</w:t>
        <w:tab/>
        <w:t>B : acquis</w:t>
        <w:tab/>
        <w:t>C : en cours d’acquisition</w:t>
        <w:tab/>
        <w:t>D : non acquis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LANGUE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’enseignement des langues et de la culture kan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’angl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Autres (LSF,…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Espace et temp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Nombres et calc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Formes, grandeurs, mesures, géomét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Résolution de problè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90"/>
        <w:gridCol w:w="2400"/>
      </w:tblGrid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ES MOTRICES, PHYSIQUES ET SPORTIV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Activités libres ou guidé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b/>
                <w:sz w:val="20"/>
                <w:szCs w:val="20"/>
                <w:shd w:fill="E0E0E0" w:val="clear"/>
              </w:rPr>
              <w:t>Activités à règl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Actions à visée artistique, esthétique ou express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Adaptation de ses déplacements à différents types d’environn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 Gestion de l’effor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UVERTE DU MON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es sciences, la technolog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es technologies de l’information et de la communi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QUES ARTISTIQUE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Les arts visue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a voix, l’écoute, l’éducation musi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DEVENIR ELE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Propreté - Hygiè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Autonom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- Ajustement des comportemen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AUTRE(S) DOMAINES EN FONCTION DE LA SITUATION DE HANDICAP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243"/>
      </w:tblGrid>
      <w:tr>
        <w:trPr>
          <w:trHeight w:val="5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’ensemble de l’enseignant (e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 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s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                                         Signatu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47:00Z</dcterms:created>
  <dc:creator>user</dc:creator>
  <dc:description/>
  <cp:keywords/>
  <dc:language>en-US</dc:language>
  <cp:lastModifiedBy>Bruno LABOUREAU</cp:lastModifiedBy>
  <cp:lastPrinted>2012-02-28T08:58:00Z</cp:lastPrinted>
  <dcterms:modified xsi:type="dcterms:W3CDTF">2013-03-19T03:56:00Z</dcterms:modified>
  <cp:revision>3</cp:revision>
  <dc:subject/>
  <dc:title/>
</cp:coreProperties>
</file>