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43"/>
        <w:gridCol w:w="2893"/>
      </w:tblGrid>
      <w:tr>
        <w:trPr>
          <w:trHeight w:val="10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b/>
                <w:b/>
                <w:lang w:val="en-US" w:eastAsia="en-US"/>
              </w:rPr>
            </w:pPr>
            <w:r>
              <w:rPr>
                <w:rFonts w:cs="Univers Condensed" w:ascii="Univers Condensed" w:hAnsi="Univers Condensed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22250</wp:posOffset>
                  </wp:positionV>
                  <wp:extent cx="1714500" cy="520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</w:rPr>
            </w:pPr>
            <w:r>
              <w:rPr>
                <w:rFonts w:cs="Univers Condensed" w:ascii="Univers Condensed" w:hAnsi="Univers Condensed"/>
                <w:b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jc w:val="center"/>
              <w:rPr>
                <w:rFonts w:ascii="Univers Condensed" w:hAnsi="Univers Condensed" w:cs="Univers Condensed"/>
                <w:b/>
                <w:b/>
                <w:sz w:val="36"/>
                <w:szCs w:val="36"/>
              </w:rPr>
            </w:pPr>
            <w:r>
              <w:rPr>
                <w:rFonts w:eastAsia="Univers Condensed" w:cs="Univers Condensed" w:ascii="Univers Condensed" w:hAnsi="Univers Condensed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30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BILAN DE PERIODE N°….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right" w:pos="2301" w:leader="dot"/>
                <w:tab w:val="left" w:pos="2443" w:leader="none"/>
                <w:tab w:val="right" w:pos="4458" w:leader="dot"/>
                <w:tab w:val="right" w:pos="783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ab/>
            </w:r>
            <w:r>
              <w:rPr>
                <w:rFonts w:cs="Arial" w:ascii="Arial" w:hAnsi="Arial"/>
              </w:rPr>
              <w:t xml:space="preserve">du </w:t>
              <w:tab/>
              <w:tab/>
              <w:t>au</w:t>
              <w:tab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78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2443" w:leader="none"/>
                <w:tab w:val="right" w:pos="78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..</w:t>
            </w:r>
          </w:p>
        </w:tc>
      </w:tr>
      <w:tr>
        <w:trPr>
          <w:trHeight w:val="18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Univers Condensed" w:ascii="Univers Condensed" w:hAnsi="Univers Condense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5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lève : </w:t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s :</w:t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de naissance 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 : 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 :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nseignant(e) :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ind w:left="-7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59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ycle des apprentissages premiers (SP-SM-SG)-Cyc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337"/>
        <w:gridCol w:w="251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 Condensed" w:hAnsi="Univers Condensed" w:cs="Univers Condensed"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sz w:val="28"/>
                <w:szCs w:val="28"/>
              </w:rPr>
              <w:t>Domaines d’activités</w:t>
            </w:r>
          </w:p>
          <w:p>
            <w:pPr>
              <w:pStyle w:val="Normal"/>
              <w:rPr>
                <w:rFonts w:ascii="Univers Condensed" w:hAnsi="Univers Condensed" w:cs="Univers Condensed"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rPr>
                <w:rFonts w:ascii="Univers Condensed" w:hAnsi="Univers Condensed" w:cs="Univers Condensed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 ou D</w:t>
            </w:r>
          </w:p>
          <w:p>
            <w:pPr>
              <w:pStyle w:val="Normal"/>
              <w:rPr>
                <w:rFonts w:ascii="Univers Condensed" w:hAnsi="Univers Condensed" w:cs="Univers Condensed"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bservations éventuelles complémentaires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PPROPRIER LE LANGA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Echanger, s’exprim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Comprend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Progresser vers la maîtrise de la langue françai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UVRIR L’ECR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Se familiariser avec l’écr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Se préparer à apprendre à lire et à écri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A : Très bien acquis</w:t>
        <w:tab/>
        <w:t>B : acquis</w:t>
        <w:tab/>
        <w:t>C : en cours d’acquisition</w:t>
        <w:tab/>
        <w:t>D : non acqui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1260"/>
        <w:gridCol w:w="2638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 Condensed" w:hAnsi="Univers Condensed" w:cs="Univers Condensed"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sz w:val="28"/>
                <w:szCs w:val="28"/>
              </w:rPr>
              <w:t>Domaines d’activités</w:t>
            </w:r>
          </w:p>
          <w:p>
            <w:pPr>
              <w:pStyle w:val="Normal"/>
              <w:jc w:val="center"/>
              <w:rPr>
                <w:rFonts w:ascii="Univers Condensed" w:hAnsi="Univers Condensed" w:cs="Univers Condensed"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 C ou 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 éventuelles complémentaires</w:t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ANGUES ET LA CULTURE KANAK. LES AUTRES LANGUES ET CULTURES DE LA REGION ASIE-PACIF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L’enseignement des langues et de la culture ka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Premiers contacts à l’école avec une autre langue de la région Asie-Pacif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S CONTACTS AVEC L’ANGL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NIR EL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pprendre les règles de civilité et les principes d’un comportement conforme à la morale – Coopérer et devenir autonome – Comprendre ce qu’est l’éco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IR ET S’EXPRIMER AVEC SON COR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ctivités physiques libres ou guidées – Activités qui comportent des règles – Activités d’expression à visée artistiqu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OUVRIR LE MO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Découvrir le monde avec les sciences et la technologie </w:t>
            </w:r>
            <w:r>
              <w:rPr>
                <w:rFonts w:cs="Arial" w:ascii="Arial" w:hAnsi="Arial"/>
                <w:i/>
                <w:sz w:val="16"/>
                <w:szCs w:val="16"/>
              </w:rPr>
              <w:t>(par les sens – les objets – la matière – le viva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 Découvrir le monde avec les mathématiqu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Découvrir les formes et les grandeurs – Approcher les quantités et les nombres – Se repérer dans le temps – Se repérer dans l’espa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VOIR - SENTIR – IMAGINER - CR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Le dessin et les compositions plast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La voix et l’éco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243"/>
      </w:tblGrid>
      <w:tr>
        <w:trPr>
          <w:trHeight w:val="53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d’ensemble de l’enseignant (e)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 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s par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                                         Signatu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0:00Z</dcterms:created>
  <dc:creator>user</dc:creator>
  <dc:description/>
  <cp:keywords/>
  <dc:language>en-US</dc:language>
  <cp:lastModifiedBy>Bruno LABOUREAU</cp:lastModifiedBy>
  <cp:lastPrinted>2012-03-05T08:38:00Z</cp:lastPrinted>
  <dcterms:modified xsi:type="dcterms:W3CDTF">2013-03-24T23:36:00Z</dcterms:modified>
  <cp:revision>5</cp:revision>
  <dc:subject/>
  <dc:title/>
</cp:coreProperties>
</file>