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4343400" cy="4572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8.35pt;width:341.95pt;height:35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Le jeu de pliage avec questions / répons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   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Prends une feuille A4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 et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recopie les questions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 suivantes en faisant bien attention de laisser la place nécessaire pour les réponses.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Qui était-ce ?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Où se trouvait-il ?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Que faisait-il ?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Qu’a-t-il dit ?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Qu’ont dit les gens ?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sz w:val="32"/>
              </w:rPr>
              <w:t>Quel a été le résultat ?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Consigne :</w:t>
            </w:r>
            <w:r>
              <w:rPr>
                <w:rFonts w:cs="Papyrus" w:ascii="Papyrus" w:hAnsi="Papyrus"/>
                <w:sz w:val="32"/>
              </w:rPr>
              <w:t xml:space="preserve"> le premier du groupe </w:t>
            </w:r>
            <w:r>
              <w:rPr>
                <w:rFonts w:cs="Papyrus" w:ascii="Papyrus" w:hAnsi="Papyrus"/>
                <w:b/>
                <w:bCs/>
                <w:sz w:val="32"/>
              </w:rPr>
              <w:t>répond</w:t>
            </w:r>
            <w:r>
              <w:rPr>
                <w:rFonts w:cs="Papyrus" w:ascii="Papyrus" w:hAnsi="Papyrus"/>
                <w:sz w:val="32"/>
              </w:rPr>
              <w:t xml:space="preserve"> à la première question et </w:t>
            </w:r>
            <w:r>
              <w:rPr>
                <w:rFonts w:cs="Papyrus" w:ascii="Papyrus" w:hAnsi="Papyrus"/>
                <w:b/>
                <w:bCs/>
                <w:sz w:val="32"/>
              </w:rPr>
              <w:t>plie</w:t>
            </w:r>
            <w:r>
              <w:rPr>
                <w:rFonts w:cs="Papyrus" w:ascii="Papyrus" w:hAnsi="Papyrus"/>
                <w:sz w:val="32"/>
              </w:rPr>
              <w:t xml:space="preserve"> la feuille afin que personne ne puisse lire la réponse.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32"/>
              </w:rPr>
              <w:t xml:space="preserve">Le second </w:t>
            </w:r>
            <w:r>
              <w:rPr>
                <w:rFonts w:cs="Papyrus" w:ascii="Papyrus" w:hAnsi="Papyrus"/>
                <w:b/>
                <w:bCs/>
                <w:sz w:val="32"/>
              </w:rPr>
              <w:t>répond</w:t>
            </w:r>
            <w:r>
              <w:rPr>
                <w:rFonts w:cs="Papyrus" w:ascii="Papyrus" w:hAnsi="Papyrus"/>
                <w:sz w:val="32"/>
              </w:rPr>
              <w:t xml:space="preserve"> à la seconde question et </w:t>
            </w:r>
            <w:r>
              <w:rPr>
                <w:rFonts w:cs="Papyrus" w:ascii="Papyrus" w:hAnsi="Papyrus"/>
                <w:b/>
                <w:bCs/>
                <w:sz w:val="32"/>
              </w:rPr>
              <w:t>replie</w:t>
            </w:r>
            <w:r>
              <w:rPr>
                <w:rFonts w:cs="Papyrus" w:ascii="Papyrus" w:hAnsi="Papyrus"/>
                <w:sz w:val="32"/>
              </w:rPr>
              <w:t xml:space="preserve"> à son tour la feuille. Et ainsi de suite…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Papyrus" w:ascii="Papyrus" w:hAnsi="Papyrus"/>
                <w:sz w:val="32"/>
              </w:rPr>
              <w:t xml:space="preserve">A la fin, on ne 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lit </w:t>
            </w:r>
            <w:r>
              <w:rPr>
                <w:rFonts w:cs="Papyrus" w:ascii="Papyrus" w:hAnsi="Papyrus"/>
                <w:sz w:val="32"/>
              </w:rPr>
              <w:t xml:space="preserve">que les </w:t>
            </w:r>
            <w:r>
              <w:rPr>
                <w:rFonts w:cs="Papyrus" w:ascii="Papyrus" w:hAnsi="Papyrus"/>
                <w:b/>
                <w:bCs/>
                <w:sz w:val="32"/>
              </w:rPr>
              <w:t>réponses</w:t>
            </w:r>
            <w:r>
              <w:rPr>
                <w:rFonts w:cs="Papyrus" w:ascii="Papyrus" w:hAnsi="Papyrus"/>
                <w:sz w:val="32"/>
              </w:rPr>
              <w:t>, comme une histoire suivie.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94310</wp:posOffset>
                      </wp:positionV>
                      <wp:extent cx="1828800" cy="4572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5pt;margin-top:15.3pt;width:143.95pt;height:35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Objets animés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6"/>
                <w:szCs w:val="36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0000FF"/>
                <w:sz w:val="36"/>
                <w:szCs w:val="36"/>
                <w:u w:val="single"/>
              </w:rPr>
              <w:t>Tu peux inventer une histoire en animant des objets du quotidien… en commençant par ceux qui se trouvent sur la table :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1" w:firstLine="259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  <w:t>La cuillère… qui peut marcher, courir, tomber. Elle veut épouser le couteau mais…</w:t>
            </w:r>
          </w:p>
          <w:p>
            <w:pPr>
              <w:pStyle w:val="Normal"/>
              <w:ind w:left="101" w:hanging="0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101" w:firstLine="259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  <w:t>La soucoupe… qui se transforme en auto, en avion. Elle vole. Elle va retrouver sa grand-mère… ou son père à l’usine…</w:t>
            </w:r>
          </w:p>
          <w:p>
            <w:pPr>
              <w:pStyle w:val="Normal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ind w:left="101" w:hanging="0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101" w:firstLine="259"/>
              <w:rPr>
                <w:sz w:val="32"/>
                <w:szCs w:val="32"/>
              </w:rPr>
            </w:pPr>
            <w:r>
              <w:rPr>
                <w:rFonts w:cs="Papyrus" w:ascii="Papyrus" w:hAnsi="Papyrus"/>
                <w:sz w:val="36"/>
                <w:szCs w:val="36"/>
              </w:rPr>
              <w:t>La chaise qui court prendre le bus. Elle est en retard au travail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0:00Z</dcterms:created>
  <dc:creator>Valérie &amp; Thierry ROUMAGNE</dc:creator>
  <dc:description/>
  <dc:language>en-US</dc:language>
  <cp:lastModifiedBy>service</cp:lastModifiedBy>
  <cp:lastPrinted>2000-01-26T18:56:00Z</cp:lastPrinted>
  <dcterms:modified xsi:type="dcterms:W3CDTF">2003-08-04T04:56:00Z</dcterms:modified>
  <cp:revision>4</cp:revision>
  <dc:subject/>
  <dc:title>P8</dc:title>
</cp:coreProperties>
</file>