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18110</wp:posOffset>
                      </wp:positionV>
                      <wp:extent cx="2857500" cy="5715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15pt;margin-top:9.3pt;width:224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Ecris à partir d’un titre…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  <w:u w:val="single"/>
              </w:rPr>
              <w:t>Ecris une petite histoire à partir d’un des titres ci-dessous.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Horace, le magnifique…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Les cinq frères chinois…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Samani, l’indien solitaire…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Les nouvelles farces de Zozo la tornade…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Le cheval de guerre…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Le petit bandit des grands chemins…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Le cheval sans tête…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8255</wp:posOffset>
                      </wp:positionV>
                      <wp:extent cx="2286000" cy="3429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5pt;margin-top:-0.65pt;width:179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es anagrammes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b/>
                <w:bCs/>
                <w:sz w:val="32"/>
                <w:szCs w:val="32"/>
              </w:rPr>
              <w:t>Les anagrammes sont des mots différents formés des mêmes lettres mais dont l’ordre change.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800080"/>
                <w:sz w:val="32"/>
                <w:szCs w:val="32"/>
                <w:u w:val="single"/>
              </w:rPr>
              <w:t>EXEMPLE :</w: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b/>
                <w:bCs/>
                <w:sz w:val="32"/>
                <w:szCs w:val="32"/>
              </w:rPr>
              <w:t>(la) mare.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  <w:t>Je dois trouver d’autres mots existants composés des quatre mêmes lettres, ni plus ni moins.</w: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</w:t>
            </w:r>
            <w:r>
              <w:rPr>
                <w:rFonts w:cs="Papyrus;Courier New" w:ascii="Papyrus;Courier New" w:hAnsi="Papyrus;Courier New"/>
                <w:b/>
                <w:bCs/>
                <w:sz w:val="32"/>
                <w:szCs w:val="32"/>
              </w:rPr>
              <w:t>(l’) arme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  /  </w:t>
            </w:r>
            <w:r>
              <w:rPr>
                <w:rFonts w:cs="Papyrus;Courier New" w:ascii="Papyrus;Courier New" w:hAnsi="Papyrus;Courier New"/>
                <w:b/>
                <w:bCs/>
                <w:sz w:val="32"/>
                <w:szCs w:val="32"/>
              </w:rPr>
              <w:t>(la) rame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  /  </w:t>
            </w:r>
            <w:r>
              <w:rPr>
                <w:rFonts w:cs="Papyrus;Courier New" w:ascii="Papyrus;Courier New" w:hAnsi="Papyrus;Courier New"/>
                <w:b/>
                <w:bCs/>
                <w:sz w:val="32"/>
                <w:szCs w:val="32"/>
              </w:rPr>
              <w:t>amer.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  <w:szCs w:val="32"/>
                <w:u w:val="single"/>
              </w:rPr>
              <w:t>à toi de jouer ! cherche des anagrammes avec les mots suivants :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>1. le singe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>2. la gare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>3. l’image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>4. le chien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>5. la neige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>6. la harp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0:27:00Z</dcterms:created>
  <dc:creator>Valérie &amp; Thierry ROUMAGNE</dc:creator>
  <dc:description/>
  <dc:language>en-US</dc:language>
  <cp:lastModifiedBy>thierry.roumagne</cp:lastModifiedBy>
  <cp:lastPrinted>2004-02-01T12:47:00Z</cp:lastPrinted>
  <dcterms:modified xsi:type="dcterms:W3CDTF">2004-02-01T01:50:00Z</dcterms:modified>
  <cp:revision>5</cp:revision>
  <dc:subject/>
  <dc:title>P8</dc:title>
</cp:coreProperties>
</file>