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7129"/>
      </w:tblGrid>
      <w:tr>
        <w:trPr>
          <w:trHeight w:val="10754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3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3175</wp:posOffset>
                      </wp:positionV>
                      <wp:extent cx="2628900" cy="46736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.35pt;margin-top:-0.25pt;width:206.95pt;height:36.7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color w:val="FF0000"/>
                <w:sz w:val="32"/>
              </w:rPr>
              <w:t>Le binôme imaginatif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(4)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sz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sz w:val="32"/>
                <w:u w:val="single"/>
              </w:rPr>
              <w:t>Voici une histoire amusante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rFonts w:cs="Papyrus" w:ascii="Papyrus" w:hAnsi="Papyrus"/>
                <w:sz w:val="28"/>
                <w:szCs w:val="28"/>
              </w:rPr>
              <w:t>Il était une fois un jeune corbeau. C’était l’été et il avait chaud. Que faire ? Où aller dans cette ville ? Il décida de partir dans la forêt qui se trouvait non loin de là. Ah ! quel bonheur de ne plus entendre tout ce bruit de la ville et de respirer un bon air pur et vivifiant. Malheureusement, il faisait toujours aussi chaud. Tout à coup, il aperçut une petite chaumière et décida de s’en approcher. Elle semblait être abandonnée. Le corbeau, sans crainte, y entra. A sa grande stupeur, il découvrit un congélateur qui se trouvait au milieu d’une pièce sombre. Sans hésiter une seule seconde, il souleva le couvercle et entra dans le congélateur pour y trouver un peu de fraîcheur. Malheureusement, notre pauvre corbeau s’endormit lourdement et n’en sortit plus jamais car on le retrouva congelé.</w:t>
            </w:r>
          </w:p>
          <w:p>
            <w:pPr>
              <w:pStyle w:val="Normal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28"/>
                <w:szCs w:val="28"/>
                <w:u w:val="single"/>
              </w:rPr>
              <w:t>Réécris cette histoire en mettant de la couleur dans le récit.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b/>
                <w:bCs/>
                <w:color w:val="800080"/>
                <w:sz w:val="28"/>
                <w:szCs w:val="28"/>
                <w:u w:val="single"/>
              </w:rPr>
              <w:t>Exemple :</w:t>
            </w:r>
            <w:r>
              <w:rPr>
                <w:rFonts w:cs="Papyrus" w:ascii="Papyrus" w:hAnsi="Papyrus"/>
                <w:sz w:val="28"/>
                <w:szCs w:val="28"/>
              </w:rPr>
              <w:t xml:space="preserve"> Il était une fois un jeune corbeau </w:t>
            </w:r>
            <w:r>
              <w:rPr>
                <w:rFonts w:cs="Papyrus" w:ascii="Papyrus" w:hAnsi="Papyrus"/>
                <w:b/>
                <w:bCs/>
                <w:color w:val="FF0000"/>
                <w:sz w:val="28"/>
                <w:szCs w:val="28"/>
              </w:rPr>
              <w:t>noir</w:t>
            </w:r>
            <w:r>
              <w:rPr>
                <w:rFonts w:cs="Papyrus" w:ascii="Papyrus" w:hAnsi="Papyrus"/>
                <w:sz w:val="28"/>
                <w:szCs w:val="28"/>
              </w:rPr>
              <w:t xml:space="preserve">. C’était un été </w:t>
            </w:r>
            <w:r>
              <w:rPr>
                <w:rFonts w:cs="Papyrus" w:ascii="Papyrus" w:hAnsi="Papyrus"/>
                <w:b/>
                <w:bCs/>
                <w:color w:val="FF0000"/>
                <w:sz w:val="28"/>
                <w:szCs w:val="28"/>
              </w:rPr>
              <w:t>couleur de feu</w:t>
            </w:r>
            <w:r>
              <w:rPr>
                <w:rFonts w:cs="Papyrus" w:ascii="Papyrus" w:hAnsi="Papyrus"/>
                <w:sz w:val="28"/>
                <w:szCs w:val="28"/>
              </w:rPr>
              <w:t xml:space="preserve">. Que faire ? Où aller dans cette ville </w:t>
            </w:r>
            <w:r>
              <w:rPr>
                <w:rFonts w:cs="Papyrus" w:ascii="Papyrus" w:hAnsi="Papyrus"/>
                <w:b/>
                <w:bCs/>
                <w:color w:val="FF0000"/>
                <w:sz w:val="28"/>
                <w:szCs w:val="28"/>
              </w:rPr>
              <w:t>sombre</w:t>
            </w:r>
            <w:r>
              <w:rPr>
                <w:rFonts w:cs="Papyrus" w:ascii="Papyrus" w:hAnsi="Papyrus"/>
                <w:sz w:val="28"/>
                <w:szCs w:val="28"/>
              </w:rPr>
              <w:t> ?...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28"/>
              </w:rPr>
            </w:pPr>
            <w:r>
              <w:rPr>
                <w:rFonts w:cs="Papyrus" w:ascii="Papyrus" w:hAnsi="Papyrus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80010</wp:posOffset>
                      </wp:positionV>
                      <wp:extent cx="2743200" cy="5715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.5pt;margin-top:6.3pt;width:215.95pt;height:44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Le binôme imaginatif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b/>
                <w:bCs/>
                <w:color w:val="FF0000"/>
                <w:sz w:val="24"/>
                <w:szCs w:val="32"/>
              </w:rPr>
              <w:t>(5)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sz w:val="32"/>
                <w:szCs w:val="32"/>
                <w:u w:val="single"/>
              </w:rPr>
              <w:t>Voici une histoire amusante 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rFonts w:cs="Papyrus" w:ascii="Papyrus" w:hAnsi="Papyrus"/>
                <w:sz w:val="28"/>
                <w:szCs w:val="28"/>
              </w:rPr>
              <w:t>Il était une fois un jeune corbeau. C’était l’été et il avait chaud. Que faire ? Où aller dans cette ville ? Il décida de partir dans la forêt qui se trouvait non loin de là. Ah ! quel bonheur de ne plus entendre tout ce bruit de la ville et de respirer un bon air pur et vivifiant. Malheureusement, il faisait toujours aussi chaud. Tout à coup, il aperçut une petite chaumière et décida de s’en approcher. Elle semblait être abandonnée. Le corbeau, sans crainte, y entra. A sa grande stupeur, il découvrit un congélateur qui se trouvait au milieu d’une pièce sombre. Sans hésiter une seule seconde, il souleva le couvercle et entra dans le congélateur pour y trouver un peu de fraîcheur. Malheureusement, notre pauvre corbeau s’endormit lourdement et n’en sortit plus jamais car on le retrouva congelé.</w:t>
            </w:r>
          </w:p>
          <w:p>
            <w:pPr>
              <w:pStyle w:val="Normal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28"/>
                <w:szCs w:val="28"/>
                <w:u w:val="single"/>
              </w:rPr>
              <w:t>Réécris cette histoire en incluant dans le texte d’origine les noms suivants, dans l’ordre :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Chapelle / soldat / médecin.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0:41:00Z</dcterms:created>
  <dc:creator>Valérie &amp; Thierry ROUMAGNE</dc:creator>
  <dc:description/>
  <dc:language>en-US</dc:language>
  <cp:lastModifiedBy>service</cp:lastModifiedBy>
  <cp:lastPrinted>2000-01-26T18:56:00Z</cp:lastPrinted>
  <dcterms:modified xsi:type="dcterms:W3CDTF">2003-08-04T04:52:00Z</dcterms:modified>
  <cp:revision>4</cp:revision>
  <dc:subject/>
  <dc:title>P8</dc:title>
</cp:coreProperties>
</file>