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8110</wp:posOffset>
                      </wp:positionV>
                      <wp:extent cx="2628900" cy="6858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5pt;margin-top:9.3pt;width:206.95pt;height:5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6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Voici une histoire amusante :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</w:t>
            </w:r>
            <w:r>
              <w:rPr>
                <w:rFonts w:cs="Papyrus" w:ascii="Papyrus" w:hAnsi="Papyrus"/>
                <w:sz w:val="28"/>
                <w:szCs w:val="28"/>
              </w:rPr>
              <w:t>Il était une fois un jeune corbeau. C’était l’été et il avait chaud. Que faire ? Où aller dans cette ville ? Il décida de partir dans la forêt qui se trouvait non loin de là. Ah ! quel bonheur de ne plus entendre tout ce bruit de la ville et de respirer un bon air pur et vivifiant. Malheureusement, il faisait toujours aussi chaud. Tout à coup, il aperçut une petite chaumière et décida de s’en approcher. Elle semblait être abandonnée. Le corbeau, sans crainte, y entra. A sa grande stupeur, il découvrit un congélateur qui se trouvait au milieu d’une pièce sombre. Sans hésiter une seule seconde, il souleva le couvercle et entra dans le congélateur pour y trouver un peu de fraîcheur. Malheureusement, notre pauvre corbeau s’endormit lourdement et n’en sortit plus jamais car on le retrouva congelé.</w:t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  <w:u w:val="single"/>
              </w:rPr>
              <w:t>Réécris cette histoire.</w:t>
            </w:r>
            <w:r>
              <w:rPr>
                <w:rFonts w:cs="Papyrus" w:ascii="Papyrus" w:hAnsi="Papyru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</w:rPr>
              <w:t xml:space="preserve">Attention ! le corbeau devient le narrateur. </w:t>
            </w:r>
            <w:r>
              <w:rPr>
                <w:rFonts w:cs="Papyrus" w:ascii="Papyrus" w:hAnsi="Papyrus"/>
                <w:color w:val="0000FF"/>
                <w:sz w:val="28"/>
                <w:szCs w:val="28"/>
              </w:rPr>
              <w:t>(c’est lui qui raconte l’histoire)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color w:val="800080"/>
                <w:sz w:val="28"/>
                <w:szCs w:val="28"/>
                <w:u w:val="single"/>
              </w:rPr>
              <w:t>Exemple :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</w:t>
            </w:r>
            <w:r>
              <w:rPr>
                <w:rFonts w:cs="Papyrus" w:ascii="Papyrus" w:hAnsi="Papyrus"/>
                <w:b/>
                <w:bCs/>
                <w:color w:val="FF6600"/>
                <w:sz w:val="28"/>
                <w:szCs w:val="28"/>
              </w:rPr>
              <w:t>Je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vais vous conter </w:t>
            </w:r>
            <w:r>
              <w:rPr>
                <w:rFonts w:cs="Papyrus" w:ascii="Papyrus" w:hAnsi="Papyrus"/>
                <w:b/>
                <w:bCs/>
                <w:color w:val="FF6600"/>
                <w:sz w:val="28"/>
                <w:szCs w:val="28"/>
              </w:rPr>
              <w:t>mon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histoire. C’était l’été et </w:t>
            </w:r>
            <w:r>
              <w:rPr>
                <w:rFonts w:cs="Papyrus" w:ascii="Papyrus" w:hAnsi="Papyrus"/>
                <w:b/>
                <w:bCs/>
                <w:color w:val="FF6600"/>
                <w:sz w:val="28"/>
                <w:szCs w:val="28"/>
              </w:rPr>
              <w:t>j’</w:t>
            </w:r>
            <w:r>
              <w:rPr>
                <w:rFonts w:cs="Papyrus" w:ascii="Papyrus" w:hAnsi="Papyrus"/>
                <w:sz w:val="28"/>
                <w:szCs w:val="28"/>
              </w:rPr>
              <w:t>avais chaud…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28"/>
              </w:rPr>
            </w:pPr>
            <w:r>
              <w:rPr>
                <w:rFonts w:cs="Papyrus" w:ascii="Papyrus" w:hAnsi="Papyrus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8110</wp:posOffset>
                      </wp:positionV>
                      <wp:extent cx="2743200" cy="6858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5pt;margin-top:9.3pt;width:215.95pt;height:5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Voici une histoire amusante :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</w:t>
            </w:r>
            <w:r>
              <w:rPr>
                <w:rFonts w:cs="Papyrus" w:ascii="Papyrus" w:hAnsi="Papyrus"/>
                <w:sz w:val="28"/>
                <w:szCs w:val="28"/>
              </w:rPr>
              <w:t>Il était une fois un jeune corbeau. C’était l’été et il avait chaud. Que faire ? Où aller dans cette ville ? Il décida de partir dans la forêt qui se trouvait non loin de là. Ah ! quel bonheur de ne plus entendre tout ce bruit de la ville et de respirer un bon air pur et vivifiant. Malheureusement, il faisait toujours aussi chaud. Tout à coup, il aperçut une petite chaumière et décida de s’en approcher. Elle semblait être abandonnée. Le corbeau, sans crainte, y entra. A sa grande stupeur, il découvrit un congélateur qui se trouvait au milieu d’une pièce sombre. Sans hésiter une seule seconde, il souleva le couvercle et entra dans le congélateur pour y trouver un peu de fraîcheur. Malheureusement, notre pauvre corbeau s’endormit lourdement et n’en sortit plus jamais car on le retrouva congelé.</w:t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  <w:u w:val="single"/>
              </w:rPr>
              <w:t>Réécris cette histoire en rajoutant des précisions.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color w:val="800080"/>
                <w:sz w:val="28"/>
                <w:szCs w:val="28"/>
                <w:u w:val="single"/>
              </w:rPr>
              <w:t>Exemple :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Il était une fois un jeune corbeau </w:t>
            </w:r>
            <w:r>
              <w:rPr>
                <w:rFonts w:cs="Papyrus" w:ascii="Papyrus" w:hAnsi="Papyrus"/>
                <w:b/>
                <w:bCs/>
                <w:color w:val="FF6600"/>
                <w:sz w:val="28"/>
                <w:szCs w:val="28"/>
              </w:rPr>
              <w:t>noir, au bec jaune qui portait une petite bague couleur or à sa patte droite.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C’était l’été…</w:t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0:42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54:00Z</dcterms:modified>
  <cp:revision>5</cp:revision>
  <dc:subject/>
  <dc:title>P8</dc:title>
</cp:coreProperties>
</file>