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231140</wp:posOffset>
            </wp:positionV>
            <wp:extent cx="603885" cy="800100"/>
            <wp:effectExtent l="0" t="0" r="0" b="0"/>
            <wp:wrapNone/>
            <wp:docPr id="1" name="proviles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viles 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6840</wp:posOffset>
            </wp:positionV>
            <wp:extent cx="73469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116840</wp:posOffset>
            </wp:positionV>
            <wp:extent cx="759460" cy="800100"/>
            <wp:effectExtent l="0" t="0" r="0" b="0"/>
            <wp:wrapNone/>
            <wp:docPr id="3" name="provsud 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vsud pet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95" w:dyaOrig="1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.75pt;height:51pt" filled="f" o:ole="">
            <v:imagedata r:id="rId6" o:title=""/>
          </v:shape>
          <o:OLEObject Type="Embed" ProgID="" ShapeID="ole_rId5" DrawAspect="Content" ObjectID="_615362888" r:id="rId5"/>
        </w:objec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JET PERSONNALISE D’EDUCATION ET DE SCOLARISATION AMENAGE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before="120" w:after="0"/>
        <w:rPr>
          <w:b/>
          <w:b/>
        </w:rPr>
      </w:pPr>
      <w:r>
        <w:rPr>
          <w:b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</w:rPr>
        <w:t xml:space="preserve">en classe ordinaire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</w:rPr>
        <w:t xml:space="preserve"> en CLIS</w:t>
      </w:r>
    </w:p>
    <w:p>
      <w:pPr>
        <w:pStyle w:val="Normal"/>
        <w:ind w:right="-4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468" w:hanging="0"/>
        <w:jc w:val="center"/>
        <w:rPr>
          <w:sz w:val="16"/>
          <w:szCs w:val="16"/>
        </w:rPr>
      </w:pPr>
      <w:r>
        <w:rPr>
          <w:sz w:val="16"/>
          <w:szCs w:val="16"/>
        </w:rPr>
        <w:t>En application des délibérations du 26 septembre 2005 n° 119, n° 120, n° 121, n° 122 (modifiée par la délibération n° 455 du 8 janvier 2009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t initial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ctualisation</w:t>
        <w:tab/>
        <w:tab/>
      </w:r>
      <w:r>
        <w:rPr>
          <w:b/>
          <w:sz w:val="22"/>
          <w:szCs w:val="22"/>
        </w:rPr>
        <w:t>N° CEJH-NC</w:t>
      </w:r>
      <w:r>
        <w:rPr>
          <w:sz w:val="22"/>
          <w:szCs w:val="22"/>
        </w:rPr>
        <w:t> :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 demande de : …………………………………… Année scolaire :………………    IEP :………… 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cernant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L’élève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47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> : ……………………………    Prénom : …………………  Classe : ………  Enseignant(e) :………………</w:t>
            </w:r>
          </w:p>
          <w:p>
            <w:pPr>
              <w:pStyle w:val="Normal"/>
              <w:spacing w:lineRule="auto" w:line="360"/>
              <w:ind w:right="-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(e) le : ………………………   Sexe : ……………….</w:t>
            </w:r>
          </w:p>
          <w:p>
            <w:pPr>
              <w:pStyle w:val="Normal"/>
              <w:spacing w:lineRule="auto" w:line="360"/>
              <w:ind w:right="-468" w:hanging="0"/>
              <w:rPr/>
            </w:pPr>
            <w:r>
              <w:rPr>
                <w:b/>
                <w:sz w:val="22"/>
                <w:szCs w:val="22"/>
                <w:u w:val="single"/>
              </w:rPr>
              <w:t>Responsable légal ou personne ayant effectivement la charg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right="-471" w:hanging="0"/>
              <w:rPr/>
            </w:pPr>
            <w:r>
              <w:rPr>
                <w:b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> : ……………………………….…...    Prénom : …………………....   Qualité : …………………..</w:t>
            </w:r>
          </w:p>
          <w:p>
            <w:pPr>
              <w:pStyle w:val="Normal"/>
              <w:ind w:right="-471" w:hanging="0"/>
              <w:rPr/>
            </w:pPr>
            <w:r>
              <w:rPr>
                <w:sz w:val="22"/>
                <w:szCs w:val="22"/>
              </w:rPr>
              <w:t>Adresse complète (commune village, squat, rue, quartier, BP) : 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t</w:t>
      </w:r>
      <w:r>
        <w:rPr>
          <w:b/>
          <w:sz w:val="22"/>
          <w:szCs w:val="22"/>
        </w:rPr>
        <w:t> :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L’école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 ……………………….  dirigée par : …..……………………………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 : ……………………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> : …………………Fax : …………….. e-mail : …………..……</w:t>
            </w:r>
          </w:p>
        </w:tc>
      </w:tr>
    </w:tbl>
    <w:p>
      <w:pPr>
        <w:pStyle w:val="Normal"/>
        <w:ind w:right="-4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SUS SCOLAIRE ANTERIE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666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es/Suivi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ESI, DESED,…) durée,…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7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tés de scolarisation :       </w:t>
            </w:r>
            <w:r>
              <w:rPr>
                <w:sz w:val="22"/>
                <w:szCs w:val="22"/>
              </w:rPr>
              <w:t xml:space="preserve">Temps plein  </w:t>
            </w:r>
            <w:r>
              <w:rPr>
                <w:rFonts w:cs="Lucida Sans Unicode" w:ascii="Lucida Sans Unicode" w:hAnsi="Lucida Sans Unicode"/>
              </w:rPr>
              <w:t xml:space="preserve">□              </w:t>
            </w:r>
            <w:r>
              <w:rPr>
                <w:sz w:val="22"/>
                <w:szCs w:val="22"/>
              </w:rPr>
              <w:t xml:space="preserve">Mi-temps  </w:t>
            </w:r>
            <w:r>
              <w:rPr>
                <w:rFonts w:cs="Lucida Sans Unicode" w:ascii="Lucida Sans Unicode" w:hAnsi="Lucida Sans Unicode"/>
              </w:rPr>
              <w:t xml:space="preserve">□ </w:t>
            </w:r>
            <w:r>
              <w:rPr>
                <w:sz w:val="22"/>
                <w:szCs w:val="22"/>
              </w:rPr>
              <w:t xml:space="preserve">                  Moins d’un mi-temps  </w:t>
            </w: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52" w:hanging="0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6"/>
          <w:szCs w:val="26"/>
        </w:rPr>
        <w:t>PRISES EN CHARGE PARTICULIERES</w:t>
      </w:r>
      <w:r>
        <w:rPr>
          <w:b/>
        </w:rPr>
        <w:t xml:space="preserve"> pour l’année en cours</w:t>
      </w:r>
    </w:p>
    <w:p>
      <w:pPr>
        <w:pStyle w:val="Normal"/>
        <w:ind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4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sz w:val="22"/>
                <w:szCs w:val="22"/>
              </w:rPr>
              <w:t>Nature du suivi</w:t>
            </w:r>
          </w:p>
          <w:p>
            <w:pPr>
              <w:pStyle w:val="Normal"/>
              <w:ind w:right="-46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béral, CMP, HDJ,…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, prénom, qualité des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iens, des paramédic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s et heures du su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 (modalités de l’accompagnement : AV ou aut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ISIONS INSTITUTIONNELL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appe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 décisions et recommandations institutionnelles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CCEP, CEJH-NC…….) : date des décisions, suivis particulier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ynthèse</w:t>
            </w:r>
            <w:r>
              <w:rPr>
                <w:sz w:val="22"/>
                <w:szCs w:val="22"/>
              </w:rPr>
              <w:t xml:space="preserve"> des éléments à prendre en compte pour organiser la scolarisation : entretiens avec les parents, compte-rendu orthophonique, équipe éducative du……/……/……</w:t>
            </w:r>
            <w:r>
              <w:rPr>
                <w:b/>
                <w:sz w:val="22"/>
                <w:szCs w:val="22"/>
              </w:rPr>
              <w:t xml:space="preserve"> (Joindre obligatoirement le compte - rendu)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ALITES DU PROJET</w:t>
      </w:r>
    </w:p>
    <w:p>
      <w:pPr>
        <w:pStyle w:val="Normal"/>
        <w:ind w:right="-47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 projet pédagogiq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eigner le document joint en annexe (enfant scolarisé en CLIS ou en classe ordinai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l’enfant scolarisé en classe ordinaire suit tous les apprentissages de la classe, sans aménagement particulier, ne pas établir de projet spécifique. </w:t>
      </w:r>
    </w:p>
    <w:p>
      <w:pPr>
        <w:pStyle w:val="Normal"/>
        <w:ind w:right="-47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1" w:hanging="0"/>
        <w:rPr>
          <w:b/>
          <w:b/>
          <w:u w:val="single"/>
        </w:rPr>
      </w:pPr>
      <w:r>
        <w:rPr>
          <w:b/>
          <w:u w:val="single"/>
        </w:rPr>
        <w:t>Synthèse de l’emploi du temps scolaire de l’élève</w:t>
      </w:r>
    </w:p>
    <w:p>
      <w:pPr>
        <w:pStyle w:val="Normal"/>
        <w:ind w:right="-47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471" w:hanging="0"/>
        <w:rPr/>
      </w:pPr>
      <w:r>
        <w:rPr>
          <w:b/>
          <w:i/>
          <w:sz w:val="20"/>
          <w:szCs w:val="20"/>
        </w:rPr>
        <w:t xml:space="preserve">A remplir : </w:t>
      </w:r>
      <w:r>
        <w:rPr>
          <w:i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orsque l’élève a des prises en charge extérieures durant le temps scolaire (précisez Orthophonie : ORTHO, Hôpital de jour : HDJ, Kinésithérapie : KINE,…)</w:t>
      </w:r>
    </w:p>
    <w:p>
      <w:pPr>
        <w:pStyle w:val="Normal"/>
        <w:ind w:right="-471" w:hanging="0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-  lorsqu’il est accueilli dans d’autres classes de l’école (précisez la classe : CP, CE2, …) pour certaines activités (précisez les disciplines : ex : Maths, EPS,…)</w:t>
      </w:r>
    </w:p>
    <w:p>
      <w:pPr>
        <w:pStyle w:val="Normal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- lorsqu’il est scolarisé à temps partiel (mi-temps ou moins d’un mi-temps).</w:t>
      </w:r>
    </w:p>
    <w:p>
      <w:pPr>
        <w:pStyle w:val="Normal"/>
        <w:ind w:right="-47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27"/>
        <w:gridCol w:w="1731"/>
        <w:gridCol w:w="1792"/>
        <w:gridCol w:w="1713"/>
        <w:gridCol w:w="1792"/>
      </w:tblGrid>
      <w:tr>
        <w:trPr>
          <w:trHeight w:val="2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ciser les heu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/>
            </w:pPr>
            <w:r>
              <w:rPr>
                <w:b/>
                <w:sz w:val="22"/>
                <w:szCs w:val="22"/>
              </w:rPr>
              <w:t>....h...à...h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h...à...h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h...à...h....</w:t>
            </w:r>
          </w:p>
          <w:p>
            <w:pPr>
              <w:pStyle w:val="Normal"/>
              <w:ind w:right="-510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Temps de</w:t>
            </w:r>
          </w:p>
          <w:p>
            <w:pPr>
              <w:pStyle w:val="Normal"/>
              <w:ind w:right="-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ant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h...à...h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h...à...h...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71" w:hanging="0"/>
        <w:rPr/>
      </w:pPr>
      <w:r>
        <w:rPr/>
      </w:r>
    </w:p>
    <w:tbl>
      <w:tblPr>
        <w:tblW w:w="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683"/>
      </w:tblGrid>
      <w:tr>
        <w:trPr>
          <w:trHeight w:val="216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heures / 27 heures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cueil dans la class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9"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 </w:t>
            </w:r>
            <w:r>
              <w:rPr>
                <w:b/>
                <w:sz w:val="22"/>
                <w:szCs w:val="22"/>
              </w:rPr>
              <w:t>heures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ccueil dans d’autres classes de l’éco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 </w:t>
            </w:r>
            <w:r>
              <w:rPr>
                <w:b/>
                <w:sz w:val="22"/>
                <w:szCs w:val="22"/>
              </w:rPr>
              <w:t>heures</w:t>
            </w:r>
          </w:p>
        </w:tc>
      </w:tr>
      <w:tr>
        <w:trPr>
          <w:trHeight w:val="2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es en charge particulièr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ndant le temps scolaire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 </w:t>
            </w:r>
            <w:r>
              <w:rPr>
                <w:b/>
                <w:sz w:val="22"/>
                <w:szCs w:val="22"/>
              </w:rPr>
              <w:t>heures</w:t>
            </w:r>
          </w:p>
        </w:tc>
      </w:tr>
    </w:tbl>
    <w:p>
      <w:pPr>
        <w:pStyle w:val="Normal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te modification apportée à l’emploi du temps de l’élève doit être transmise aux commissions spécialisées concernées (CCEP, CEJH-NC) et au service gestionnaire des Accompagnatrices de Vie (dans le cas d’une AV individuelle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4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1" w:hanging="0"/>
        <w:rPr>
          <w:b/>
          <w:b/>
          <w:u w:val="single"/>
        </w:rPr>
      </w:pPr>
      <w:r>
        <w:rPr>
          <w:b/>
          <w:u w:val="single"/>
        </w:rPr>
        <w:t>Aménagements particuliers</w:t>
      </w:r>
    </w:p>
    <w:p>
      <w:pPr>
        <w:pStyle w:val="Normal"/>
        <w:ind w:right="-47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605"/>
        <w:gridCol w:w="3420"/>
      </w:tblGrid>
      <w:tr>
        <w:trPr/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A mettre en oeuvr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nagement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es locaux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u matériel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ériel pédagogique adapté (natur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ivité nécessitant une adaptation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ésence d’une accompagnatrice de vie « scolaire » (AV)  individuelle:              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ind w:right="-4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 hebdomadaire de l’intervention de l’AV accordée par le CHD :…………..h/semaine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ce d’une accompagnatrice de vie « scolaire » (AV)  collective dans la CLIS: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   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ind w:right="-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Informations utiles à apporter :……………………………………………………………………………………………….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right="-468" w:hanging="0"/>
        <w:rPr>
          <w:b/>
          <w:b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right="-4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IVI DU PROJ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équence des bilans d’étape :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prévues : …………………………………………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223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u w:val="single"/>
              </w:rPr>
              <w:t>Signatures des personnes ayant participé à l’élaboration du projet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à …………………………..………………    le 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(la) directeur (trice) de l’éco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seignant (e) de la class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sponsable ou le représentant légal de l’enfant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(s) service(s) de soins :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(s) intervenant(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récisez)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Transmis à la CCEP le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b/>
                <w:u w:val="single"/>
              </w:rPr>
              <w:t>RAPPEL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projet personnalisé d’éducation et de scolarisation aménagée n’est prévu que pour l’année scolaire en cou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l sera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examiné à la demande de l’une des parties prenantes dans l’éventualité de difficultés qui imposeraient son ajustement ou son ajourne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été, à la diligence du directeur de l’école d’accueil, par les conventions et agréments nécessaires pour ce qui concerne l’utilisation des locaux scolaires et l’ouverture aux intervenants extérieu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 à la commission pour les enfants et jeunes en situation de handicap de la Nouvelle-Calédonie (CEJH-NC) qui statuera pour toute demande entraînant un engagement financier (les documents spécifiques seront joints au dossier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ra l’objet d’un bilan annuel présenté en CCEP, accompagné des mesures d’aménagement de la scolarisation de l’année suivante.</w:t>
            </w:r>
          </w:p>
        </w:tc>
      </w:tr>
    </w:tbl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>
          <w:sz w:val="18"/>
          <w:szCs w:val="18"/>
        </w:rPr>
      </w:pPr>
      <w:r>
        <w:rPr/>
        <w:t>*********************************************************************************</w:t>
      </w:r>
    </w:p>
    <w:p>
      <w:pPr>
        <w:pStyle w:val="Normal"/>
        <w:ind w:right="-4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IE RESERVEE A LA CCEP </w:t>
      </w:r>
    </w:p>
    <w:p>
      <w:pPr>
        <w:pStyle w:val="Normal"/>
        <w:jc w:val="center"/>
        <w:rPr/>
      </w:pPr>
      <w:r>
        <w:rPr/>
        <w:tab/>
        <w:t>de la ….circonscription en date du………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  <w:szCs w:val="20"/>
        </w:rPr>
        <w:t>Par délégation de la CEJH-NC, la CCEP arrête les « projets personnalisés d’éducation et de scolarisation aménagée » pour les élèves relevant des écoles maternelles et élémentai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CEP ne peut recevoir de délégation pour prendre une mesure qui nécessiterait un engagement financi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Délibération n°122 du 26 septembre 2005, Art. 3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VIS DE LA CCEP</w:t>
            </w:r>
            <w:r>
              <w:rPr>
                <w:b/>
                <w:sz w:val="22"/>
                <w:szCs w:val="22"/>
              </w:rPr>
              <w:t xml:space="preserve">  </w:t>
            </w:r>
            <w:r>
              <w:rPr>
                <w:bCs/>
                <w:sz w:val="20"/>
                <w:szCs w:val="20"/>
              </w:rPr>
              <w:t>concernant les modalités du proje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Les prises en charge particulières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20"/>
                <w:szCs w:val="20"/>
                <w:u w:val="single"/>
              </w:rPr>
              <w:t>e projet pédagogique 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L’emploi du temps scolaire de l’élève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es aménagements particuliers :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-471" w:hanging="0"/>
              <w:rPr>
                <w:b/>
                <w:b/>
              </w:rPr>
            </w:pPr>
            <w:r>
              <w:rPr>
                <w:b/>
                <w:u w:val="single"/>
              </w:rPr>
              <w:t>DECISION DE LA CCEP</w:t>
            </w:r>
            <w:r>
              <w:rPr>
                <w:b/>
              </w:rPr>
              <w:t> :</w:t>
            </w:r>
          </w:p>
          <w:p>
            <w:pPr>
              <w:pStyle w:val="Normal"/>
              <w:ind w:right="-47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47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t validé et arrêté avec les recommandations ci-dessus.</w:t>
            </w:r>
          </w:p>
          <w:p>
            <w:pPr>
              <w:pStyle w:val="Normal"/>
              <w:ind w:right="-4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7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jet</w:t>
            </w:r>
            <w:r>
              <w:rPr>
                <w:sz w:val="22"/>
                <w:szCs w:val="22"/>
              </w:rPr>
              <w:t xml:space="preserve"> transmis à la CEJH-NC pour …………………………………………………………………….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/>
              <w:t>Les Présidents de la Commission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specteur de la circonscription de la direction de l’enseignement de la Nouvelle-Calédo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recteur de l’enseignement de la Provi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6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right="-468" w:hanging="0"/>
        <w:rPr>
          <w:b/>
          <w:b/>
          <w:bCs/>
        </w:rPr>
      </w:pPr>
      <w:r>
        <w:rPr>
          <w:b/>
          <w:bCs/>
        </w:rPr>
        <w:t>Copie du projet arrêté, envoyée obligatoirement à la CEJH-NC</w:t>
      </w:r>
    </w:p>
    <w:p>
      <w:pPr>
        <w:pStyle w:val="Normal"/>
        <w:spacing w:lineRule="auto" w:line="360"/>
        <w:ind w:right="-46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96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Document CCEP - 07 / 2011 -  </w:t>
    </w:r>
    <w:r>
      <w:rPr>
        <w:b/>
        <w:sz w:val="16"/>
        <w:szCs w:val="16"/>
      </w:rPr>
      <w:t xml:space="preserve">1 / 3 </w:t>
    </w:r>
    <w:r>
      <w:rPr>
        <w:sz w:val="16"/>
        <w:szCs w:val="16"/>
      </w:rPr>
      <w:t>- Version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5:00Z</dcterms:created>
  <dc:creator>cb</dc:creator>
  <dc:description/>
  <cp:keywords/>
  <dc:language>en-US</dc:language>
  <cp:lastModifiedBy>Nouvelle-Calédonie</cp:lastModifiedBy>
  <cp:lastPrinted>2011-06-27T10:12:00Z</cp:lastPrinted>
  <dcterms:modified xsi:type="dcterms:W3CDTF">2011-08-05T02:35:00Z</dcterms:modified>
  <cp:revision>2</cp:revision>
  <dc:subject/>
  <dc:title>PROJET PERSONNALISE D’EDUCATION ET DE SCOLARISATION AMENAGEE</dc:title>
</cp:coreProperties>
</file>